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ostScriptum:    УФАС Хакасии о сговоре фармацевтов на госзакупке лекарст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гостях у Михаила Валова руководитель хакасской антимонопольной службы Ксения Лебедева.    Разговор о сговоре фармацевтов на госзакупке лекарств.</w:t>
        <w:br/>
        <w:t>http://www.ctv7.ru/programm/postscriptum-ufas-hakasii-o-sgovore-farmacevtov-na-goszakupke-lekarstv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17    03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