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ждые третьи торги проходят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ыявлять картельные сговоры становится всё сложнее.    В управлении федеральной антимонопольной службы по Хакасии состоялась сегодня традиционная мартовская пресс-конференция.    Подводя итоги минувшего года,    руководитель ведомства отметила,    что каждые третьи торги в Хакасии проводились с нарушениями,    а республика стала единственным регионом России,    где было возбуждено уголовное дело о картеле в сфере госзакупок.    Подробности – в сюжете городского телевидения.</w:t>
        <w:br/>
        <w:t>http://abakan-news.ru/2017/03/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4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