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воды заявителя      не подтвердили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рассмотрены жалобы на действия организатора торгов – конкурсного управляющего ООО «Новокурское» (…)    при проведении торгов в форме публичного предложения,    предмет торгов реализация имущества ООО «Новокурское».</w:t>
        <w:br/>
        <w:t>В жалобах заявитель указывает:    по результатам подведения итогов  в торговой процедуре «Публичное предложение продавца № 5023343,    № 5023345    от 27.04.2017г.»,    она признана победителем,    однако до настоящего времени договоры не заключены.</w:t>
        <w:br/>
        <w:t>После неоднократного обращения к организатору торгов о назначении места,    даты и времени заключения договора купли продажи имущества,    конкурсный управляющий сообщил подателю жалобы,    что на данные лоты распространяется статья 179    Закона «О несостоятельности (банкротстве)».</w:t>
        <w:br/>
        <w:t>В ходе рассмотрения жалоб было установлено,    что ООО «Новокурское» относится к сельскохозяйственным организациям,    арбитражный управляющий должен выставить на продажу предприятие должника -    сельскохозяйственной организации путем проведения торгов в соответствии с требованиями статьи 179    Закона «О несостоятельности (банкротстве)».</w:t>
        <w:br/>
        <w:t>Таким образом,    доводы заявителя  не подтвердились,    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8    0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