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 АЗС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оводит еженедельный мониторинг,    который показал:  стоимость горючего на отдельные марки бензина на АЗС у основных поставщиков топлива по сравнению с прошлой неделей на розничном рынке не изменился.</w:t>
        <w:br/>
        <w:t>Таким образом,    на автозаправках  ЗАО «Хакаснефтепродукт ВНК» (НК «Роснефть»)    в Абакане цена  АИ-95    – 37,70;    АИ-92    – 36,00;    ДТ – 37,70    руб.    за литр.</w:t>
        <w:br/>
        <w:t>На АЗС «ХТК – Абакан»,    которые расположены в столице Хакасии,    стоимость топлива составляет:    АИ-95    – 37,70;    АИ-92    – 36,00;    ДТ  – 37,70    руб.    за литр.</w:t>
        <w:br/>
        <w:t>У ООО «Перекресток Ойл Хакасия»:    АИ-95    – 37,70;    АИ-92    – 36,00;    АИ-80    – 32,00;    ДТ – 37,70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1    0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