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признакам картеля на торгах кардиологическими издели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России возбудила дело по признакам картеля на торгах кардиологическими изделиями.</w:t>
        <w:br/>
        <w:t>"Признаки нарушений обнаружены на 357    аукционах,    проведенных на территории 28    субъектов РФ в 2015-2017    годах.    Дело возбуждено в отношении ООО "Медпролайф",    ООО "Проммедзакупка",    ООО "Медторг",    ООО "Инвамед"    и ООО "Микромед",    -    говорится в сообщении ведомства.</w:t>
        <w:br/>
        <w:t>"Компании подозреваются в заключении антиконкурентного соглашения с целью поддержания цен на аукционах на поставку медицинских изделий,    инструментов и расходных материалов для лечения сердечно-сосудистых заболеваний в учреждениях здравоохранения РФ",    -    отмечают специалисты.</w:t>
        <w:br/>
        <w:t>ФАС отмечает,    что потенциальный картель является одним из крупнейших по масштабам.    Сумма начальных максимальных цен контрактов составила более 2,5    миллиард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4    0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