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 победителя отсутствовала техническая возможность вовремя подписать контрак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обращение государственного  заказчика -    ГКУ РХ «Центр занятости населения» о включении сведений о ГАПОУ РХ «Аграрный техникум» в РНП,    в связи с уклонением учреждения от заключения государственного контракта на оказание услуг по образованию граждан по программе (профессии,    специальности)    «Электромонтажник по освещению и осветительным сетям» п.    Копьево (закупка № 0380200000117003549).</w:t>
        <w:br/>
        <w:t>Принимая во внимание,    что победителем электронного аукциона -    ГАПОУ РХ «Аграрный техникум» в материалы дела  представлено документальное подтверждение отсутствия у учреждения технической возможности своевременно подписать проект контракта,    комиссия антимонопольного органа не усматривает в действиях ГАПОУ РХ «Аграрный техникум» уклонения от заключения государственного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16    0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