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не только в слове «быстро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ажно,    чтобы общее содержание рекламы не создавало ощущения гарантии эффективности</w:t>
        <w:br/>
        <w:t>Заместитель начальника Управления контроля рекламы и недобросовестной конкуренции ФАС России Татьяна Никитина представила позицию антимонопольного органа в сессии «Фарма:    те,    которых нельзя называть:    реклама фармацевтических препаратов,    запреты и возможности сегодня» на Национальном рекламном форуме.</w:t>
        <w:br/>
        <w:t>Заявленная тема вызвала живую дискуссию представителей коммуникационных агентств,    органов государственной власти и отраслевых общественных организаций.    Запреты на употребление слова «быстро»,    его производных как гарантия эффективности применения лекарств в рекламе являются важной и актуальной проблемой для отрасли.</w:t>
        <w:br/>
        <w:t> «В рекламе,    которую ФАС России признает ненадлежащей,    дело не только в словах,    – особо отметила в своем выступлении Татьяна Никитина.    – Потребитель воспринимает рекламу в целом и считывает все целиком.    И даже если в рекламе лекарств нет слов «быстро излечит»,    она может создавать впечатление гарантии эффективности препарата».    Сотрудник конкурентного ведомства призвала рекламодателей и рекламопроизводителей обращать внимание не только на слова,    но и на общее содержание рекламного сообщения,    и постараться устранить тот диссонанс,    который возникает из-за различий между визуальной и вербальной информацией.</w:t>
        <w:br/>
        <w:t>Заместитель начальника Управления контроля рекламы и недобросовестной конкуренции ФАС России напомнила участникам мероприятия о выявлении нарушений рекламного законодательства в рекламе БАДов,    если они позиционируются как лекарственные средства,    вводя потребителей в заблуждение.</w:t>
        <w:br/>
        <w:t>«Нормы Закона о рекламе сформулированы как баланс между интересами предпринимателей,    которые хотят продать свой товар,    и защитой потребителей,    чтобы не обманывать их ожидания от рекламы,    и они получали достоверную информацию»,    – подчеркнула Татьяна Никити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1-02    01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