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В радиопрограмме «Точка зрения» выступили антимонопольщики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2009    году Государственная Дума России приняла закон «О торговле»,    призванный внести коррективы в отношения между поставщиками товаров,    оптовыми покупателями и ритейлерами.    Но за это время российская экономика претерпела значительные изменения,    вынуждающие участников рынка действовать по собственным,    иногда далеким от закона правилам.</w:t>
        <w:br/>
        <w:t>Весной 2016    года ряд Государственная Дума рассмотрела и приняла поправки,    существенным образом изменившие действующий закон «О торговле».     И уже летом 2016    года они вступили в силу.    В чем заключается смысл этих поправок,    какая польза от этого закона рядовым потребителям,    есть ли нарушения этого закона у торговых сетей Хакасии,    -    рассказала ведущий специалист-эксперт Ольга Олеговна Марова.</w:t>
        <w:br/>
        <w:t>Передача "Точка зрения"    на «Радио России» (FM-диапазон 91,00)    прошла 26    октября в 19.20</w:t>
        <w:br/>
        <w:t>https://youtu.be/rkfSlGLnRWI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1-09    0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