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радиопрограмме «Точка зрения» выступают антимонопольщики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втра,    10    ноября,    в радиопередаче «Точка зрения» выступит начальник отдела контроля закупок и антимонопольного контроля органов власти Хакасского УФАС России Анастасия Лунёва.</w:t>
        <w:br/>
        <w:t>Госзакупки касаются каждого:    с начала 2010    года бюджетные организации закупают через сайт www.goszakup.gov.kz    буквально всё:    от мебели до туалетной бумаги.</w:t>
        <w:br/>
        <w:t>Что такое госзакупки и для чего нужна эта система,    рассказывает начальник отдела контроля закупок и антимонопольного контроля органов власти Хакасского УФАС России Анастасия Лунёва.</w:t>
        <w:br/>
        <w:t>Передача "Точка зрения"    на «Радио России» (FM-диапазон 91,00)    пройдет завтра,    10    ноября,    в 07.2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09    08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