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вка медизделия требует наличия регудостовер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Хакасского УФАС России накануне рассмотрены жалобы ООО ТД «Здравмедтех» и ООО «Торговый дом Гекса-Сибирь» на действия комиссии уполномоченного органа -    Министерства по регулированию контрактной системы в сфере закупок Республики Хакасия при проведении электронного аукциона на поставку белья одноразового,    лот № 27.1    (закупка № 0380200000117004177).</w:t>
        <w:br/>
        <w:t>Заявители посчитали,    что комиссия уполномоченного органа неправомерно признала заявки участников не соответствующими требованиям,    установленным документацией об аукционе в электронной форме,    в связи с непредставлением во второй части заявки Регистрационного удостоверения по позиции  на медицинское изделие – рулоны гигиенические.</w:t>
        <w:br/>
        <w:t>В ходе рассмотрения жалобы по существу,    установлено:    потребность заказчика сформирована именно в поставке рулонов гигиенических,    которые должны быть зарегистрированы в установленном порядке Росздравнадзором.    При этом ограничение количества участников закупки – отсутствует,    поскольку,    как минимум у двух производителей имеется соответствующее установленным требованиям медицинское изделие «рулоны гигиенические»,    зарегистрированное в установленном порядке.</w:t>
        <w:br/>
        <w:t>Податели жалобы не предоставили документы и сведения,    подтверждающие,    что рулоны гигиенические не являются медицинским изделием,    в виду чего не подлежат регистрации,    а также не представили любые иные доказательства,    свидетельствующие о нарушении комиссией уполномоченного органа норм Закона о контрактной системе в сфере закупок.</w:t>
        <w:br/>
        <w:t>Таким образом,    жалобы признаны необоснованны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16    02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