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се -   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диопередаче «Точка зрения» выступила начальник отдела контроля закупок и антимонопольного контроля органов власти Хакасского УФАС России Анастасия Лунёва.</w:t>
        <w:br/>
        <w:t>https://youtu.be/XQ5Uhnrs5Vc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16    04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