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ограмме "Гость On-line"    -    Ксения Леб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России Ксения Лебедева на телевидении "Абакан"    в программе "Гость On-line"    ответила на вопросы ведущей Лилии Федотко.    Речь шла о ценах на продукты перед новогодними праздниками.</w:t>
        <w:br/>
        <w:t>http://abakan-news.ru/2017/12/13/гость-on-line-13-12-2017-ксения-лебед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4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