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яснила правила рекламы лекарственных препара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щее содержание рекламы лекарственных препаратов не должно создавать ощущение гарантии эффективности,    говорится в сообщении ФАС со ссылкой на заместителя начальника управления контроля рекламы и недобросовестной конкуренции ФАС России Татьяну Никитину.</w:t>
        <w:br/>
        <w:t>Никитина представила позицию антимонопольного органа в сессии «Фарма:    те,    которых нельзя называть:    реклама фармацевтических препаратов,    запреты и возможности сегодня» на Национальном рекламном форуме.    В ФАС отмечают,    что запреты на употребление слова «быстро»,    его производных как гарантия эффективности применения лекарств в рекламе являются важной и актуальной проблемой для отрасли.</w:t>
        <w:br/>
        <w:t>«В рекламе,    которую ФАС России признает ненадлежащей,    дело не только в словах.    Потребитель воспринимает рекламу в целом и считывает все целиком.    И даже если в рекламе лекарств нет слов «быстро излечит»,    она может создавать впечатление гарантии эффективности препарата»,    -    особо отметила в своем выступлении Татьяна Никитина.</w:t>
        <w:br/>
        <w:t>Сотрудник конкурентного ведомства призвала рекламодателей и рекламопроизводителей обращать внимание не только на слова,    но и на общее содержание рекламного сообщения,    и постараться устранить тот диссонанс,    который возникает из-за различий между визуальной и вербальной информацией.</w:t>
        <w:br/>
        <w:t>Никитина напомнила о выявлении нарушений рекламного законодательства в рекламе БАДов,    если они позиционируются как лекарственные средства,    вводя потребителей в заблуждение.    «Нормы Закона о рекламе сформулированы как баланс между интересами предпринимателей,    которые хотят продать свой товар,    и защитой потребителей,    чтобы не обманывать их ожидания от рекламы,    и они получали достоверную информацию»,    – подчеркнула 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21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