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Хакасским УФАС России проводится проверка по факту распространения рекламы о реализации материнского капитала</w:t>
      </w:r>
      <w:r>
        <w:rPr>
          <w:rFonts w:ascii="Times New Roman" w:hAnsi="Times New Roman"/>
          <w:b w:val="false"/>
          <w:sz w:val="28"/>
        </w:rPr>
        <w:br/>
      </w:r>
    </w:p>
    <w:p>
      <w:pPr>
        <w:pStyle w:val="Normal"/>
        <w:bidi w:val="0"/>
        <w:jc w:val="left"/>
        <w:rPr/>
      </w:pPr>
      <w:r>
        <w:rPr>
          <w:rFonts w:ascii="Times New Roman" w:hAnsi="Times New Roman"/>
          <w:sz w:val="24"/>
        </w:rPr>
        <w:t>В адрес Управления Федеральной антимонопольной службы по Республике Хакасия (далее по тексту – Хакасское УФАС России)    15.01.2018    г.    (вх.    № 145)    поступило обращение прокуратуры г.    Абакана Республики Хакасия о наличии признаков нарушения законодательства в рекламе,    распространенной в Абакане следующего содержания:    «Материнский капитал.    Помощь в получении.    КПК «ФинансИнвест».    Акция!    Услуга займа снижена!!!    От 25    тысяч рублей.    При оформлении займ до 30 руб.    в течение 30    минут.    Не дожидаясь трехлетия ребенка.    Огромный опыт работы.    Имеется своя недвижимость (дома,    участки).    Услуга 25 рублей без дополнительных комиссий.    Самая низкая комиссия.    Никакой предоплаты.    Оплата после получения денег.    При оформлении займ до 30 руб.    в течение 30    минут.    8-...    ...    .....    Финансинвест.com.    Материнский капитал.    ...».</w:t>
        <w:br/>
        <w:t>В настоящее время проводятся мероприятия по установлению рекламодателей и рекламораспространителей.</w:t>
        <w:br/>
        <w:t> </w:t>
        <w:br/>
      </w:r>
    </w:p>
    <w:p>
      <w:pPr>
        <w:pStyle w:val="Normal"/>
        <w:bidi w:val="0"/>
        <w:jc w:val="left"/>
        <w:rPr/>
      </w:pPr>
      <w:r>
        <w:rPr>
          <w:rFonts w:ascii="Times New Roman" w:hAnsi="Times New Roman"/>
          <w:b/>
          <w:sz w:val="24"/>
        </w:rPr>
        <w:t>2018-01-18    01: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