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Механизированная колонна № 8» и его директор за распространение недостоверной рекламы привлечены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помним предысторию:    23.10.2017    г.    Управлением Федеральной антимонопольной службы по Республике Хакасия было принято решение по делу отношении ООО «Механизированная колонна № 8»,    которым реклама общества,    распространенная на интернет-сайте,    в буклетах признана ненадлежащей,    нарушающей требования пункта 3    части 3    статьи 5    Федерального закона от 13.03.2006    г.    № 38-ФЗ «О рекламе».</w:t>
        <w:br/>
        <w:t>Дело в отношении ООО «Механизированная колонна № 8» было возбуждено по заявлению физического лица,    являвшегося участником долевого строительства строящегося жилого дома по адресу:    Республика Хакасия,    г.    Абакан,    в районе АЗС по улице Комарова.</w:t>
        <w:br/>
        <w:t>Также в ходе рассмотрения дела дополнительно поступили еще два заявления от участников долевого строительства вышеуказанного жилого дома.    Они также указали на то,    что были введены в заблуждение рекламой ООО «Механизированная колонна № 8» об остекленных балконах в доме.</w:t>
        <w:br/>
        <w:t>Оценив имеющиеся материалы дела,    пояснения участников дела,    комиссия антимонопольного органа пришла к выводу о признании рекламы ООО «Механизированная колонная № 8» ненадлежащей,    поскольку были нарушены требования пункта 3    части 3    статьи 5    Закона о рекламе.    А именно:    в рекламе содержались не соответствующие действительности сведения об остеклении балконов,    в связи с чем потребители данной рекламы были введены в заблуждение относительно комплектации квартир.</w:t>
        <w:br/>
        <w:t>Должностное лицо Хакасского УФАС России установив,    что реклама нарушает требования пункта 3    части 3    статьи 5    Закона о рекламе привлекло юридическое ООО «Механизированная колонна № 8» и его должностное лицо генерального директора к административной ответственности по части 1    статьи 14.3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1-24    08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