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жаловаться на незаконное проведение торгов может кажды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Хакасского УФАС России Ксения Лебедева рассказала журналисту «НИА-Хакасия» о самых громких,    запоминающихся и важных делах,    которые рассмотрели в минувшем году.-    В управление за год поступило больше 800    заявлений.    Из них — 300    жалоб на процедуру госзакупок:    по 73    возбуждены дела,    а по 79    вынесены предупреждения.    Нарушает законодательство и МРСК Сибири,    недочёты связаны с технологическим присоединением новых абонентов.    Таких дел сотрудники управления в 2017    году рассмотрели около 30    и выписали организации административные штрафы.-    Соблюдение законов о рекламе и о защите конкуренции также курирует ваша служба.-    Многие микрозаймовые организации нарушают закон о рекламе,    из-за чего страдают сотни жителей Хакасии.    Предприниматели на баннерах предлагают взять деньги под 0    процентов,    не уточняя дополнительные условия.    Люди на такую рекламу «клюют»,    берут деньги,    а потом оказывается,    что придётся отдавать в три,    а то и четыре раза больше.    Мы рассмотрели больше десяти дел в отношении таких организаций,    наказали их штрафами за ненадлежащую рекламу.    Надеемся,    уберегли от затрат многих граждан.-    Выявление сговора это тоже одно из направлений деятельности антимонопольной службы?-    Да.    Интересным делом,    которым мы гордимся,    считаем дело о картельном сговоре поставщиков молочных продуктов для детских садов Абакана.    Доказывать сговоры участников торгов с каждым разом становится всё труднее.    Но наши специалисты это сделали.    Даже удалось привлечь к ответственности предпринимателя,    который официально в аукционе не участвовал,    но на ситуацию с этой закупкой влиял через других поставщиков.    Сговорщики,    конечно,    обжаловали наше решение,    но Арбитражный суд оставил его в силе.    Удалось антимонопольщикам доказать и сговор перевозчиков в Черногорске и Саяногорске.    Они условились и одновременно подняли цены на проезд.    Участники аукционов и торгов,    не желающие честно конкурировать,    находят различные лазейки.    Управление активно и плодотворно сотрудничает с правоохранительными органами и следственным управлением по республике.    Специалисты помогают друг другу в выявлении картельных сговоров и недобросовестных поставщиков.    Был случай,    что победитель торгов пожаловался сам на себя.    Он сбрасывал цену,    пока не выиграл аукцион,    а потом понял,    что не сможет выполнить работу за такую цену,    и написал нам претензию сам на себя,    чтобы мы отменили итоги торгов.    Но мы их признали действительными,    и победителю придётся либо выполнить свои обязательства,    либо он отправится в чёрный список.    Пожаловаться на незаконное проведение торгов или любые нарушения может каждый,    документация госзакупок открыта.    Кроме того,    обычные граждане могут написать в УФАС претензию и попросить отменить тот или иной аукцион.    Например,    вы считаете,    что покупка спортинвентаря в конкретную школу нецелесообразна,    потому что в этом учреждении совсем недавно завезены новые мячи,    скакалки и маты.    Вы можете обосновать свою позицию,    а мы проверим доводы.</w:t>
        <w:br/>
        <w:t>http://www.19rus.ru/more.php?UID=83667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15    08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