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итуация на топливном рынке Хака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еженедельно проводит мониторинг стоимости ГСМ на оптовых и розничных рынках.    Ценовых изменений на автозаправках Абакана не наблюдается:</w:t>
        <w:br/>
        <w:t>на автозаправках  ЗАО «Хакаснефтепродукт ВНК» (НК «Роснефть»)    цена АИ-95    – 38,80;    АИ-92    – 37,10;    ДТ  – 42,20    руб.    за литр.</w:t>
        <w:br/>
        <w:t>На АЗС «ХТК – Абакан» стоимость топлива составляет:    АИ-95    – 38,80;    АИ-92    – 37,20;    ДТ  – 42,30    руб.    за литр.</w:t>
        <w:br/>
        <w:t>На заправках ООО «Газпромнефть-Центр» цена АИ-95    – 39,20;    АИ-92    – 37,40;    ДТ  – 42,40    руб.    за литр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2-09    05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