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в Хакасии договорились администрация и предпринимате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 совместной работы двух ведомств антимонопольной службы и СУ СК по Хакасии – возбуждение дела по признакам нарушения закона о  защите конкуренции.</w:t>
        <w:br/>
        <w:t>Сотрудники выявили заключенное соглашение между Управлением имущественных отношений администрации Усть-Абаканского района и индивидуальным предпринимателем.    Первым необходимо было провести закупки 24    квартир для детей-сирот.    В своей документации они прописали условия под конкретного индивидуального предпринимателя,    который и  стал победителем в торгах.    После их проведения документация была изменена и,    казалось бы,    невозможно «подкопаться».    Тем не менее,    действия заказчика и хозяйствующего субъекта стали достоянием гласности.</w:t>
        <w:br/>
        <w:t>-    Управлением Федеральной антимонопольной службы по Республике Хакасия возбуждено дело в отношении Управлением  имущественных отношений администрации Усть-Абаканского района  и индивидуального предпринимателя по признакам нарушения пункта 1    части 1    статьи 17    Федерального закона «О защите конкуренции»,    -    знакомит с подробностями дела руководитель Хакасского УФАС России Ксения Лебедева.</w:t>
        <w:br/>
        <w:t>Рассмотрение дела назначено на 05    марта 2018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4    0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