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сения Лебедева:    "Работы очень много.    Некогда мечтать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Сегодня прошла пресс-конференция руководителя Хакасского УФАС России Ксении Лебедевой.    Она рассказала о результатах работы коллектива в 2017    году.</w:t>
        <w:br/>
        <w:t>По окончании мероприятия главный антимонопольщик республики ответила на вопросы корреспондента АДИ 19.</w:t>
        <w:br/>
        <w:t>— Ксения Александровна,    сфера контроля возглавляемого вами ведомства обширна.    Предлагаю сегодня остановиться на основных из них,    характерных для нашего региона.    Но для начала статистика:    сколько дел рассмотрено уже в текущем году в соотношении аналогичного периода 2017?    Увеличивается ли количество рассматриваемых дел и где чаще всего встречаются нарушения?</w:t>
        <w:br/>
        <w:t>— Сотрудники отдела антимонопольного законодательств рассмотрели 245    заявлений,    по большей части из них были возбуждены дела.    Выдано 76    предупреждений о недопустимости нарушений антимонопольного законодательства (все предупреждения в основном касались органов власти),    из них исполнено 41    предупреждение,    по 34    делам ввиду неисполнения выданных предупреждений возбуждены дела о нарушении антимонопольного законодательства.    Большинство рассмотренных дел о нарушении антимонопольного законодательства относятся с сфере электро-,    водо-    и теплоснабжения,    а также на торгах,    при передаче государственного (муниципального)    имущества.</w:t>
        <w:br/>
        <w:t>В отдел контроля закупок поступило 230    жалоб,    половина обоснована.    Наибольшее количество жалоб поступало на торги,    связанные с выполнением строительных работ,    работ по благоустройству,    приобретению квартир детям-сиротам и поставкой медицинских изделий.</w:t>
        <w:br/>
        <w:t>В последнее время особенно много нареканий со стороны антимонопольного органа вызывает отсутствие в закупочной документации требования о представлении в составе заявки копии регистрационного удостоверения на медицинское изделие.</w:t>
        <w:br/>
        <w:t>В целом наибольшая часть нарушений законодательства о контрактной системе связана с установлением требований в документации о закупках,    влекущих ограничение количества участников закупок,    а также с нарушением порядка отбора участников.</w:t>
        <w:br/>
        <w:t>За 2017    год возбуждено 46    дел о нарушении рекламного законодательства.</w:t>
        <w:br/>
        <w:t>Здесь наиболее распространенные нарушения:    реклама в сфере финансовых услуг и финансовой деятельности – те самые ломбарды,    которые пишут далеко не все условия займов.    Не уменьшается реклама лекарственных средств и медицинских услуг.    Также поступают заявления о распространении рекламы,    посредством смс-сообщений,    без предварительного получения согласия абонента на получение такой информации.</w:t>
        <w:br/>
        <w:t>Три дела возбудили в отношении торговых сетей,    которые не опубликовали информацию об условиях и возможностях заключения договоров на поставку продукции,    что актуально для наших местных производителей.</w:t>
        <w:br/>
        <w:t>— Уточнение:    сколько дел выиграно и,    соответственно,    проиграно,    если таковое имеет место быть?</w:t>
        <w:br/>
        <w:t>— Судебные рассмотрения – процедура достаточно длительная.    Стороны нередко обжалуют решения первой инстанции в других,    вышестоящих судах.    Мы,    со своей стороны стараемся,    чтобы каждое наше решение устоялось.</w:t>
        <w:br/>
        <w:t>— Расскажите о наиболее резонансных делах,    которые вам приходилось вести за последнее время?</w:t>
        <w:br/>
        <w:t>— Пожалуй,    самое резонансное дело,    это так называемое «перетоп».    Несмотря на то,    что прошел год,    суд первой инстанции еще не вынес решения.    А у нас уже появились жалобы на то,    что в квартирах очень жарко,    соответственно,    и платежки приходят с немалыми суммами.</w:t>
        <w:br/>
        <w:t>К нам обратились абаканцы:    за уплату налогов через отделение хакасского муниципального банка за каждую квитанцию берут комиссию в размере 40    рублей.    При этом сумма самого налога нередко было значительно меньше.    А в других кредитных организациях за налоговые платежи комиссия не предусмотрена.</w:t>
        <w:br/>
        <w:t>Управление Федеральной антимонопольной службы по Хакасии выдало предупреждение о прекращении действий,    которые нарушают закон о защите конкуренции.    ООО «Хакасский муниципальный банк» не согласилось и обратилось в арбитражный суд,    чтобы оспорить предписание.    Судебная инстанция встала на защиту интересов жителей Абакана и признала наше предупреждение законным.</w:t>
        <w:br/>
        <w:t>Отношу к актуальным рассмотрение дел,    связанных с поставкой продуктов питания в детские сады.    Считаю,    что поставщики должны пройти процедуру торгов и ответственно выполнять требования заказчиков.</w:t>
        <w:br/>
        <w:t>По собственной инициативе рассматривали дела по сговору на торгах,    созданию преимущественных отношений к определенному хозсубъекту.</w:t>
        <w:br/>
        <w:t>Достаточно большое количество заявлений поступило от прокуратуры республики по фактам нарушений получения жилья для детей-сирот.</w:t>
        <w:br/>
        <w:t>— Дела насущные,    очень значимые для населения Хакасии:    цены на бензин.    По публикациям на вашем сайте три недели подряд цена на топливо росла.    Тема цен на бензин заинтересовала даже президента Путина.    А на прошедшей неделе федеральная антимонопольная служба объявила в СМИ,    что усилит контроль на рынке бензина.    Каковы перспективы этой проблемы в нашей республике?</w:t>
        <w:br/>
        <w:t>— Цена нефтепродуктов формируется на бирже.    Сюда же относятся налоговые нагрузки,    которые сказываются на оптовых ценах и отражаются на розничных.    В целях недопущения негативного развития ситуации на рынке нефтепродуктов ФАС России проводит проверку обоснованности цен на автомобильные бензины нефтяных компаний,    а также биржевых трейдеров.</w:t>
        <w:br/>
        <w:t>Также в адрес крупных нефтяных компаний направлены письма о необходимости предпринять меры,    направленные на надлежащее удовлетворение спроса и стабилизации цен для потребителя.    По мнению ФАС в настоящий момент отсутствуют предпосылки для роста цен на нефтепродукты в розничном сегменте рынка.</w:t>
        <w:br/>
        <w:t>— Цены на продукты питания в Хакасии.    Какие профилактические меры применяются для предотвращения необоснованного повышения цен на жизненно важные группы товаров?</w:t>
        <w:br/>
        <w:t>— Специалисты управления проводят мониторинг на социально значимые продовольственные товары первой необходимости:    мясо свинины,    говядины,    баранины,    рыбу,    масло подсолнечное и сливочное,    молоко,    овощи – лук,    капуста,    картофель,    морковь,    а также яблоки.    Стало доброй традицией фиксировать цены перед Новым годом,    Пасхой.    Как показала практика,    рейд по торговым точкам с представителями СМИ – лучшая профилактика для того,    чтобы цены не поднимались.</w:t>
        <w:br/>
        <w:t>— В последнее время у вас было сразу несколько дел связанных с пассажироперевозчиками.    Кажется,    они буквально прописались в УФАС по Хакасии?    Тема перманентно возникает уже на протяжении многих лет…</w:t>
        <w:br/>
        <w:t>— Да,    пассажироперевозчики – частые посетители нашей службы.    То работу прекратят,    то необоснованно повысят стоимость проезда,    это касается в большей степени межмуниципальных перевозок.    То некоторым хозяйствующим субъектам дают преимущества – тоже нарушение.</w:t>
        <w:br/>
        <w:t>Сейчас началась жаркая пора – процедура выбора победителя на маршрутах.    Рынок пассажироперевозок один из самых высоконкурентных.</w:t>
        <w:br/>
        <w:t>— Тарифы.    Их необоснованное завышение.    В Хакасии такое наблюдается?</w:t>
        <w:br/>
        <w:t>— Сложно сказать… У нас нет полномочий на возбуждение дела,    в заседаниях мы принимаем участие без права голоса,    как сторонние наблюдатели.    Глобальных нарушений нет.</w:t>
        <w:br/>
        <w:t>— Картельный сговор.    В республике случается это,    одно из самых серьезных нарушений антимонопольного законодательства?</w:t>
        <w:br/>
        <w:t>— Как правило,    участники картельного сговора не из Хакасии,    а из других регионов.    Наши предприятия и организации достаточно редко идут на такое нарушение,    хотя и случается,    поддаются искушению.</w:t>
        <w:br/>
        <w:t>— К вам можно прийти с повинной?    Работает этот механизм?</w:t>
        <w:br/>
        <w:t>— Участники картельного сговора,    первыми сообщившие о преступлении,    освобождаются от административной ответственности.    И такой механизм</w:t>
        <w:br/>
        <w:t>работает.    У нас немало случаев,    когда сговор раскрывался подобным образом.</w:t>
        <w:br/>
        <w:t>— Как часто к вам обращаются с жалобами простые жители?</w:t>
        <w:br/>
        <w:t>— Очень часто,    подчас по вопросам,    которые относятся не к нашей компетенции,    а Роспотребнадзора.    Объясняем,    стараемся,    чтобы у людей не сложилось впечатление,    что их отправляют из одной организации в другую.    Что входит в наши полномочия – решаем.</w:t>
        <w:br/>
        <w:t>— Кому подотчетен УФАС по Хакасии?    Ваш федеральный босс Игорь Артемьев говорит,    что ФАС входит в структуру правительства,    в отдельных случаях ФАС подотчетен парламенту.    Как у нас?</w:t>
        <w:br/>
        <w:t>— Хакасское УФАС России,    как представитель федерального ведомства,    подотчетен только ФАС.</w:t>
        <w:br/>
        <w:t>— По каким критериям можно судить об эффективности УФАС?    (Штрафы,    доход в бюджет).    Лепта УФАС по Хакасии за 2017    год,    например.</w:t>
        <w:br/>
        <w:t>— В основе нашей работы – предупреждение нарушений.    Следует отметить,    что наши предупреждения,    которые выдаются впервые нарушившему антимонопольное законодательство хозяйствующему субъекту,    в 99    процентах исполняются.    Некоторое идут в суд на обжалование,    но большая часть старается не нарушать закон.</w:t>
        <w:br/>
        <w:t>— Понятно,    что УФАС контролирует и ведет дела в социальной сфере.    Это лекарства,    транспорт…Но есть один интересный момент,    который,    как правило,    остается за кадром.    Сфера деятельности УФАС в вопросе дисквалификации чиновников.    Как в Хакасии обстоят дела в этом направлении?</w:t>
        <w:br/>
        <w:t>— Да,    за повторное одно и то же нарушение в течение года мы можем дисквалифицировать чиновника.    У нас были попытки,    но судебная инстанция не поддержала.    Так,    например,    в 2015    году,    по нашему представлению дисквалификацию руководителя Управления имущественных отношений администрации Усть-Абаканского района заменили штрафными санкциями.</w:t>
        <w:br/>
        <w:t>— Дела в антимонопольной службе вести явно непросто,    сложно даже.    Можно так сказать.    В основу деятельности антимонопольной службы относится не столько наказание,    сколько предупреждение.    Профилактика,    как в медицине.    Что делается для предотвращения нарушения?</w:t>
        <w:br/>
        <w:t>— Оперативно информируем об изменениях в законодательстве.    Проводим публичные обсуждения,    по заявкам проводим семинары.    Как уже говорила,    рейды с привлечением журналистов – очень эффективное мероприятие.    Регулярно по всем вопросам проводятся брифинги и пресс-конференции,    мы очень открытое ведомство,    несмотря на огромную загруженность.</w:t>
        <w:br/>
        <w:t>— Предприниматели часто жалуются на то,    что в России законодательство меняется слишком быстро и это мешает планировать и развивать бизнес.    Скажите,    а в антимонопольном законодательстве часто происходят изменения?    И что поменялось за последнее время?</w:t>
        <w:br/>
        <w:t>— Жизнь не стоит на месте,    тем более,    в сфере экономики,    где в разных сферах быстро меняются технологии.    А мы должны быть на шаг впереди.    В конце 2015    года был принят четвертый пакет поправок.    Сейчас готовится очередной и это обоснованно.</w:t>
        <w:br/>
        <w:t>— Что скажете о своем коллективе?</w:t>
        <w:br/>
        <w:t>— У нас очень сложная работа,    нагрузку выдерживают далеко не все.    У нас трудятся профессионалы высочайшей квалификации.    Грамотные,    выдержанные и красивые специалисты.</w:t>
        <w:br/>
        <w:t>— Женское это дело — возглавлять такое ведомство?</w:t>
        <w:br/>
        <w:t>— Если посмотреть на руководителей территориальных органов антимонопольной службы,    то по большей части их возглавляют женщины.</w:t>
        <w:br/>
        <w:t>— Вас можно по достоинству отнести в категории успешных молодых руководителей.    И это сейчас.    А кем вы видите себя лет через 10,    например?    Вы же строите планы на будущее?</w:t>
        <w:br/>
        <w:t>— Предлагаю вернуться к вашему вопросу через десять лет.    Пока никаких планов на будущее не строю – работы очень много,    некогда мечтать!</w:t>
        <w:br/>
        <w:t>Беседовал Алексей Стоян.    АДИ</w:t>
        <w:br/>
        <w:t>http://adi19.ru/2018/02/21/kseniya-lebedeva-raboty-ochen-mnogo-nekogda-mechtat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1    07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