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телепередаче "Сегодня в Абакане"    -    руководитель Хакас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Хакасского УФАС России рассказала об итогах работы коллектива в 2017    году.</w:t>
        <w:br/>
        <w:t> "Сегодня в Абакане"    за 21    февраля 2018    года  http://abakan-news.ru/2018/02/22/%d1%81%d0%b5%d0%b3%d0%be%d0%b4%d0%bd%d1%8f-%d0%b2-%d0%b0%d0%b1%d0%b0%d0%ba%d0%b0%d0%bd%d0%b5-21-02-2018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2    0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