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программе "События недели"    телевидения ГТРК -    Хакасия -    Ксения Лебеде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 делах,    которые сегодня рассматривает антимонопольная служба Хакасии рассказала руководитель Хакасского УФАС России Ксения Лебедева в итоговой передаче "События недели"    ГТРК -    Хакасия.</w:t>
        <w:br/>
        <w:t>http://вести-хакасия.рф/week-news/3486-sobitiya--nedeli.-25.02.2018/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2-26    02:2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