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е антимонопольщики предупредили заказчиков об изменениях в законодательст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законодательном уровне,    для заказчиков,    участвующих в торгах,    произошли изменения.    О них на брифинге рассказала заместитель руководителя Хакасского УФАС России Ольга Широкова.</w:t>
        <w:br/>
        <w:t>— Ольга Владимировна,    что это за документ,    на который следует особо обратить внимание заказчикам?</w:t>
        <w:br/>
        <w:t>— Это постановление Правительства РФ от 15.01.2018    № 11,    которым внесены изменения в постановление Правительства от 08.11.2013    № 1005    «О банковских гарантиях,    используемых для целей Федерального закона «О контрактной системе в сфере закупок товаров,    работ,    услуг для обеспечения государственных и муниципальных нужд».</w:t>
        <w:br/>
        <w:t>Остановлюсь подробнее.    С учетом того,    что банковские гарантии принимаются заказчиками в качестве обеспечения заявок и в качестве исполнения контрактов,    принятым документом установлены два различных перечня документов,    представляемых заказчиком банку одновременно с требованием об осуществлении уплаты денежной суммы по банковской гарантии:    перечень документов,    которые заказчик направляет гаранту одновременно с требованием по банковской гарантии,    предоставленной в качестве обеспечения заявки;    перечень документов,    которые заказчик направляет гаранту одновременно с требованием по банковской гарантии,    предоставленной в качестве обеспечения исполнения контракта.    Таким образом,    сами требования к банковским гарантиям также разграничены.</w:t>
        <w:br/>
        <w:t>— На что следует обратить особое внимание?</w:t>
        <w:br/>
        <w:t>— С учетом поправок,    внесённых новым документом,    банковская гарантия должна содержать обязательное условие о возможности предоставления заказчиком требования об уплате банковской гарантии,    как на бумажном носителе,    так и в виде электронного документа.</w:t>
        <w:br/>
        <w:t>— Когда вступают изменения?</w:t>
        <w:br/>
        <w:t>— Изменения вступают в силу с 18    марта текущего года.</w:t>
        <w:br/>
        <w:t>— Для заказчиков процедура торгов с этими изменениями усложнилась или упростилась?</w:t>
        <w:br/>
        <w:t>— Упростилась,    поскольку более четко определен перечень документов.</w:t>
        <w:br/>
        <w:t>— В случае,    если заказчики сработают без учета новых требований,    будет ли это считаться нарушением?</w:t>
        <w:br/>
        <w:t>— Это будет являться нарушением законодательства.</w:t>
        <w:br/>
        <w:t> </w:t>
        <w:br/>
        <w:t>http://adi19.ru/2018/02/28/hakasskie-antimonopolshhiki-predupredili-zakazchikov-ob-izmeneniyah-v-zakonodatelstve/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28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