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Национальном плане развития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Хакасского УФАС России Ксения Лебедева рассказала о Национальном плане развития конкуренции.</w:t>
        <w:br/>
        <w:t>Сюжет в программе Новости телевидения РТС</w:t>
        <w:br/>
        <w:t>https://www.youtube.com/watch?v=eHF6NcZs0Eg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01    0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