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циональный план развития конкуренции в Российской Федерации на 2018-2020    го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Хакасского УФАС России рассказала Рен ТВ о Национальном плане развития Российской Федерации на 2018-2020    годы.</w:t>
        <w:br/>
        <w:t>https://youtu.be/VlCdFfzBmdw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01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