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Управление без образов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    февраля руководитель УФАС России по Хакасии Ксения Лебедева на пресс-конференции,    посвящённой итогам года,    рассказала журналистам об интересных делах.</w:t>
        <w:br/>
        <w:t>Например,    в отношении всех 30    детских садов Черногорска управление ФАС возбудило дела по признакам нарушения закона о защите конкуренции.    Детские дошкольные учреждения не проводили торги на поставку продуктов,    а заключили договоры напрямую с тремя-четырьмя предпринимателями.    Такое право им предоставило городское управление образования.</w:t>
        <w:br/>
        <w:t>— Мы увидели,    что в основном все договоры заключаются с одним и тем же предпринимателем.    Либо рынок разделён по категориям товаров:    если это рыба,    то она поставляется одним поставщиком во все детсады,    фрукты — другим.    Налицо признаки нарушения антимонопольного законодательства,    поскольку рынок конкурентный,    — считает Ксения Лебедева.    — К нам обратился предприниматель,    который тоже желал бы сотрудничать с детскими садами,    но не смог попасть на этот рынок,    ему отказали в заключении договора.В итоге антимонопольщики вынесли предупреждения руководству детсадов.    Однако те не согласились с решением,    они настаивают,    что действуют в правовом поле.</w:t>
        <w:br/>
        <w:t>— Мы будем смотреть,    по какой цене поставлялись продукты без торгов.    И сравним с теми ценами,    которые получались при проведении торгов.    Подозреваю,    что в первом случае цены были завышены,    — сказала руководитель Хакасского УФАС.    — Если подтвердится факт активных действий со стороны заведующих,    то будем квалифицировать дела по статье — заключение соглашения между органом власти и хозяйствующим субъектом.В этом году при рассмотрении дела о поставке компьютерной техники в бюджетную организацию Хакасское УФАС вышло на всероссийский уровень и выявило «аукционную мафию».</w:t>
        <w:br/>
        <w:t>— При рассмотрении одних только торгов мы нашли порядка 30    аукционов,    в которых одни и те же участники,    а их 30,    договаривались и заключали антиконкурентные соглашения.    30    субъектов России — такую территорию охватило наше управление,    чтобы выявить сговор,    — сообщила Ксения Лебедева журналистам.    — Использовалась схема «таран»,    выдавливались добросовестные участники.    Сейчас виновные привлекаются к административной ответственности.В прошлом году УФАС рассматривало также дела по перевозчикам,    поставщикам коммунальных и энергоресурсов,    по рекламе и так далее.    Принято около 300    заявлений,    треть из них подтвердилась,    выдано 75    предупреждений,    в том числе органам власти.    41    предупреждение исполнено,    по 34    возбуждены дела.    Всего в прошлом году возбуждено более 800    дел об административных правонарушениях.    Наложено штрафов на 39    миллионов рублей,    21    миллион уплачен.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Людмила РАДИКЕВИЧ</w:t>
        <w:br/>
        <w:t>http://oldgazeta19.ru/news/62465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01    09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