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АЗС Хакасии без измен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ультаты еженедельного мониторинга стоимости ГСМ на оптовых и розничных рынках,    который проводит Хакасское УФАС России:    ценовых изменений за прошедших семь дней на автозаправках Абакана не наблюдается:</w:t>
        <w:br/>
        <w:t>на автозаправках  ЗАО «Хакаснефтепродукт ВНК» (НК «Роснефть»)    цена АИ-95    – 38,80;    АИ-92    – 37,10;    ДТ  – 42,20    руб.    за литр.</w:t>
        <w:br/>
        <w:t>На АЗС «ХТК – Абакан» стоимость топлива составляет:    АИ-95    – 38,80;    АИ-92    – 37,20;    ДТ  – 42,30    руб.    за литр.</w:t>
        <w:br/>
        <w:t>На автозаправках ООО "Газпромнефть-Центр":    АИ-95    – 39,20;    АИ-92    – 37,40;    ДТ  – 42,4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6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