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Хакасии провели публичные обсужд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Хакасского ФАС России провело первые в этом году публичные обсуждения.    На этот раз они посвящены практике применения антимонопольного законодательства о контрактной системе в сфере закупок,    результатам правоприменительной практики Хакасского УФАС России за 1    квартал 2018    года.Руководитель антимонопольной службы Хакасии Ксения Лебедева в рамках публичных обсуждений рассказала о внедрении Национального плана развития конкуренции,    его задачах,    стоящих перед всеми органами власти в целях улучшения состояния конкуренции в Хакасии:    «Не первый год мы говорим о том,    что необходимо сокращать количество МУПов,    ГУПов,    созданными органами власти.    Мы выдаём предупреждения органам власти о необходимости направлять средства бюджета,    которые легко и просто достаются муниципальным организациям,    на конкурентные процедуры -    проведение конкурсов,    аукционов.    Чтобы и предприниматели могли участвовать.    Тогда будет конкуренция и экономия бюджетных средств».Одно из злободневных направлений – закупки и закупочная деятельность.    Слово взяла начальник отдела контроля закупок и антимонопольного контроля органов власти Анастасия Лунёва.В 2017    году в Хакасское УФАС поступило 230    жалоб на действия субъектов контроля при проведении закупок.    Каждая третья жалоба имела под собой веские основания – по итогам их рассмотрения выявлено 82    закупки с нарушениями.    Наибольшее их количество обнаружено при осуществлении закупок на выполнение ремонтно-строительных работ,    поставку лекарственных препаратов и медицинских изделий,    продуктов питания,    компьютерной техни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16    04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