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Хакасское УФАС жестоко наказало организацию за поддержание цен на торг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оссии по Хакасии    назначило  ООО «Техномакс»  штраф в  547    рублей.</w:t>
        <w:br/>
        <w:t>В апреле 2017    года ООО «Техномакс» было  признано виновным «в заключении  недопустимого в соответствии с антимонопольным законодательством  соглашения»,    сообщает пресс-служба  УФАС по Хакасии.    Участие организации    в торгах в нескольких  регионах (Хакасия,    Иркутская область,    Красноярский край)    привело к поддержанию цен  на компьютерную технику.     «Техномакс» обжаловал решение  в Арбитражный суд Республики Хакасия и получил отказ.     Аналогичное решение было принято третьим арбитражным апелляционным судом 14    марта.</w:t>
        <w:br/>
        <w:t>http://gazeta19.ru/index.php/v-khakasii/item/7877-khakasskoe-ufas-zhestoko-nakazalo-organizatsiyu-za-podderzhanie-tsen-na-torgakh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9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