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 К Т № 05    внеплановой провер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 К Т № 05внеплановой проверки</w:t>
        <w:br/>
        <w:t> </w:t>
        <w:br/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марта 2018    года                                                                                г.    Абакан</w:t>
        <w:br/>
        <w:t> </w:t>
        <w:br/>
        <w:t>На основании поступившей информации от ООО «Медтехника» (вх.    № 916    от 01.03.2018    года),    положений пункта 2    части 15    статьи 99    Федерального Фзакона Российской Федерации от 05.04.2013    года № 44-ФЗ «О контрактной системе в сфере закупок товаров,    работ,    услуг для обеспечения государственных и муниципальных нужд» (далее – Закон о контрактной системе в сфере закупок),    Инспекцией Управления Федеральной антимонопольной службы по Республике Хакасия в составе:</w:t>
        <w:br/>
        <w:t>-    «…»,    заместителя руководителя Управления Федеральной антимонопольной службы по Республике Хакасия,    руководитель инспекции,</w:t>
        <w:br/>
        <w:t>-    «…»,    начальника отдела контроля закупок и антимонопольного контроля органов власти,    член инспекции,</w:t>
        <w:br/>
        <w:t>-    «…»,    главного специалиста-эксперта отдела контроля закупок и антимонопольного контроля органов власти,    член инспекции,</w:t>
        <w:br/>
        <w:t>-    «…»,    специалиста-эксперта отдела контроля закупок и антимонопольного контроля органов власти,    член инспекции,</w:t>
        <w:br/>
        <w:t>с 02.03.2018    года по 13.03.2018    года проведена внеплановая проверка действий уполномоченного органа – Государственного комитета по регулированию контрактной системы в сфере закупок Республики Хакасия и его комиссии,    заказчика – ГБУЗ РХ «Абаканская клиническая станция скорой медицинской помощи» при проведении электронного аукциона на оказание услуг по техническому обслуживанию и ремонту медицинской техники (закупка № 0380200000117005743).</w:t>
        <w:br/>
        <w:t>Место нахождения государственного заказчика:    Республика Хакасия,    г.Абакан,    ул.    Тараса Шевченко,    д.    83.</w:t>
        <w:br/>
        <w:t>Место проведения проверки:    Республика Хакасия,    г.    Абакан,    ул.    Вяткина,    д.3.</w:t>
        <w:br/>
        <w:t>Внеплановая проверка осуществлялась в соответствии с заданием на проведение проверки.</w:t>
        <w:br/>
        <w:t> </w:t>
        <w:br/>
        <w:t>Результаты проверки соблюдения уполномоченным органом – Государственным комитетом по регулированию контрактной системы в сфере закупок Республики Хакасия и его комиссией,    а также заказчиком – ГБУЗ РХ «Абаканская клиническая станция скорой медицинской помощи» Закона о контрактной системе в сфере закупок при проведении электронного аукциона на оказание услуг по техническому обслуживанию и ремонту медицинской техники (закупка № 0380200000117005743).</w:t>
        <w:br/>
        <w:t xml:space="preserve">Постановлением Правительства Республики Хакасия от 05.12.2017    № 630    «Об утверждении Положения о Государственном комитете по регулированию контрактной системы в сфере закупок Республики Хакасия» утвержден Порядок взаимодействия Государственного комитета по регулированию контрактной системы в сфере закупок Республики Хакасия с заказчиками (далее – Порядок взаимодействия).    </w:t>
        <w:br/>
        <w:t>Согласно пунктов 2.1.2    -    2.1.11    Порядка взаимодействия Заказчик:</w:t>
        <w:br/>
        <w:t>2.1.1.    Осуществляет закупки в соответствии с информацией,    включенной в план-график закупок.</w:t>
        <w:br/>
        <w:t>2.1.2.    Направляет заявки (за исключением случаев осуществления заказчиком закупок у единственного поставщика (подрядчика,    исполнителя)    на размещение закупки (далее -    заявка)    в Госкомитет не позднее чем за 10    рабочих дней до окончания месяца размещения закупки,    указанного в плане-графике закупок.</w:t>
        <w:br/>
        <w:t>2.1.3.    Подает заявку по форме,    утвержденной Госкомитетом,    в электронном виде с использованием средств программного обеспечения "Автоматизированная информационная система "Государственный заказ Республики Хакасия",    заверенную электронной подписью уполномоченного представителя заказчика.</w:t>
        <w:br/>
        <w:t>2.1.4.    Формирует планы-графики закупок в Автоматизированной информационной системе "Государственный заказ Республики Хакасия"    в пределах бюджетных ассигнований по форме,    установленной федеральным органом исполнительной власти,    осуществляющим нормативное правовое регулирование в сфере размещения закупок,    и федеральным органом исполнительной власти,    осуществляющим правоприменительные функции по кассовому обслуживанию исполнения бюджетов бюджетной системы Российской Федерации.</w:t>
        <w:br/>
        <w:t>Утверждает план-график и план закупок,    вносит изменения в план-график и план закупок,    размещает их в единой информационной системе.</w:t>
        <w:br/>
        <w:t>2.1.5.    Направляет в комиссию не менее двух специалистов для включения в состав комиссии по определению поставщиков,    подрядчиков,    исполнителей при проведении закупок для соответствующих заказчиков.</w:t>
        <w:br/>
        <w:t>2.1.6.    Размещает в единой информационной системе в сфере закупок товаров,    работ,    услуг для обеспечения государственных и муниципальных нужд (далее -    единая информационная система)    извещение об осуществлении закупки у единственного поставщика (подрядчика,    исполнителя)    в порядке и случаях,    которые предусмотрены Федеральным законом от 05.04.2013    N    44-ФЗ "О контрактной системе в сфере закупок товаров,    работ,    услуг для обеспечения государственных и муниципальных нужд"    (далее -    Закон о контрактной системе).</w:t>
        <w:br/>
        <w:t>2.1.7.    Утверждает описание объекта закупки,    обоснование начальной (максимальной)    цены контракта,    а также проект контракта и иные сведения и документы,    входящие в состав заявки,    в целях включения сведений из заявки в неизменном виде в документацию о закупке как часть документации,    утвержденную непосредственно заказчиком.</w:t>
        <w:br/>
        <w:t>2.1.8.    В порядке и сроки,    которые установлены Законом о контрактной системе,    представляет в Госкомитет разъяснения положений документации,    внесение изменений и отмену закупки.</w:t>
        <w:br/>
        <w:t>2.1.9.    В случае принятия заказчиком решения о необходимости внесения изменений в извещение о проведении конкурса (аукциона),    запроса котировок или внесения изменений в конкурсную документацию (документацию об аукционе),    запрос котировок или об отмене определения поставщика (подрядчика,    исполнителя)    в течение дня,    следующего после принятия такого решения,    заказчик уведомляет Госкомитет о принятом решении.</w:t>
        <w:br/>
        <w:t>Уведомление подается в письменной или электронной форме.</w:t>
        <w:br/>
        <w:t>2.1.10.    В течение пяти рабочих дней с момента отклонения Госкомитетом заявки обязан устранить замечания,    выявленные в заявке,    и представить в Госкомитет доработанную заявку.</w:t>
        <w:br/>
        <w:t>Нарушение заказчиком срока,    установленного в настоящем пункте,    является основанием для удаления заявки из Автоматизированной информационной системы "Государственный заказ Республики Хакасия".</w:t>
        <w:br/>
        <w:t>2.1.11.    Несет ответственность за нарушение Закона о контрактной системе,    в том числе за формирование заявки не в соответствии с информацией,    содержащейся в плане-графике закупок.</w:t>
        <w:br/>
        <w:t>Согласно пунктов 2.2.1    -    2.2.5    Порядка взаимодействия Госкомитет:</w:t>
        <w:br/>
        <w:t>2.2.1.    На основании заявок,    утвержденных заказчиком,    формирует и размещает в единой информационной системе конкурсную документацию,    документацию об аукционе,    извещение о проведении запроса котировок,    запроса предложений (далее -    документация).</w:t>
        <w:br/>
        <w:t>Утверждает документацию,    за исключением утвержденных сведений,    содержащихся в документах,    представленных заказчиком в заявке на размещение закупки.</w:t>
        <w:br/>
        <w:t>Срок размещения документации не должен превышать 10    рабочих дней с даты поступления утвержденной заявки в Госкомитет,    но не ранее сроков,    установленных в плане-графике закупок.</w:t>
        <w:br/>
        <w:t>2.2.2.    В случае наличия замечаний по форме заявки,    по срокам,    установленным в плане-графике закупок для размещения извещения,    с учетом сроков,    указанных в пункте 2.1.2    настоящего Порядка,    отклоняет ее и возвращает заявку заказчику.</w:t>
        <w:br/>
        <w:t>Сведения,    утвержденные заказчиком в заявке на размещение закупки,    изменению и дополнению Госкомитетом не подлежат,    но могут быть изменены заказчиком.</w:t>
        <w:br/>
        <w:t>2.2.3.    Формирует на основании предложений заказчика состав конкурсной,    аукционной,    котировочной комиссии или комиссии по рассмотрению заявок на участие в запросе предложений и окончательных предложений (далее -    комиссия).    Оформляет приказом Госкомитета решение о создании комиссии и назначении ее председателя.</w:t>
        <w:br/>
        <w:t>2.2.4.    Устанавливает требования к содержанию и составу заявки участников закупки на участие в закупке исходя из сведений,    утвержденных заказчиком в заявке на размещение закупки.</w:t>
        <w:br/>
        <w:t>2.2.5.    Осуществляет иные полномочия,    установленные Законом о контрактной системе,    за исключением полномочий,    реализуемых заказчиками.</w:t>
        <w:br/>
        <w:t>Пунктом 3    Порядка взаимодействия установлено,    что Госкомитет и заказчики несут ответственность,    предусмотренную законодательством Российской Федерации,    за действия (бездействие),    приведшие к нарушению норм законодательства о контрактной системе в сфере закупок товаров,    работ,    услуг для обеспечения государственных и муниципальных нужд,    в соответствии с разграничением функций,    предусмотренных настоящим Положением,    в том числе в части утверждения документации о закупках.</w:t>
        <w:br/>
        <w:t> </w:t>
        <w:br/>
        <w:t>26.12.2017    года на официальном сайте Единой информационной системы в сфере закупок http://zakupki.gov.ru    и на электронной торговой площадке ООО «РТС-тендер» размещена информация (извещение,    аукционная документация,    техническое задание,    обоснование НМЦК)    о проведении электронного аукциона на оказание услуг по техническому обслуживанию и ремонту медицинской техники (закупка № 0380200000117005743).</w:t>
        <w:br/>
        <w:t>Начальная (максимальная)    цена контракта – 279 рублей 63    копейки.</w:t>
        <w:br/>
        <w:t>Заказчиком электронного аукциона является ГБУЗ РХ «Абаканская клиническая станция скорой медицинской помощи».</w:t>
        <w:br/>
        <w:t>Документация об аукционе в электронной форме № ЭА/17-006052    от 26.12.2017г.    утверждена председателем Госкомзакупа Хакасии,    главным врачом ГБУЗ РХ «Абаканская клиническая станция скорой медицинской помощи» (в соответствии с п.2.1.7    Порядка взаимодействия,    утвержденного Постановлением Правительства от 05.12.2017    № 630).</w:t>
        <w:br/>
        <w:t>Согласно Протокола рассмотрения заявок на участие в электронном аукционе от 16.01.2018    № 0380200000117005743-1    на участие в электронном аукционе поступило 4    (четыре)    заявки.    Все участники правомерно допущены к участию в аукционе в электронной форме и признаны участниками такого аукциона.</w:t>
        <w:br/>
        <w:t>Протоколом проведения электронного аукциона от 19.01.2018    № 0380200000117005743-2    установлено следующее:</w:t>
        <w:br/>
        <w:t> </w:t>
        <w:br/>
        <w:t>Порядковый номер участника</w:t>
        <w:br/>
        <w:t>Предложенная цена</w:t>
        <w:br/>
        <w:t>Время подачи предложения</w:t>
        <w:br/>
        <w:t>4</w:t>
        <w:br/>
        <w:t>40    469,50    руб.</w:t>
        <w:br/>
        <w:t>19.01.2018    07:09:52</w:t>
        <w:br/>
        <w:t>(по московскому времени)</w:t>
        <w:br/>
        <w:t>3</w:t>
        <w:br/>
        <w:t>41    865,04    руб.</w:t>
        <w:br/>
        <w:t>19.01.2018    07:08:59</w:t>
        <w:br/>
        <w:t>(по московскому времени)</w:t>
        <w:br/>
        <w:t>2</w:t>
        <w:br/>
        <w:t>57    215,98    руб.</w:t>
        <w:br/>
        <w:t>19.01.2018    07:04:51</w:t>
        <w:br/>
        <w:t>(по московскому времени)</w:t>
        <w:br/>
        <w:t>1</w:t>
        <w:br/>
        <w:t>138    157,09    руб.</w:t>
        <w:br/>
        <w:t>19.01.2018    06:52:52</w:t>
        <w:br/>
        <w:t>(по московскому времени)</w:t>
        <w:br/>
        <w:t> </w:t>
        <w:br/>
        <w:t>Согласно Протокола подведения итогов электронного аукциона от 23.01.2018    № 0380200000117005743-3    комиссия уполномоченного органа рассмотрела вторые части заявок участников аукциона и приняла решение о соответствии установленным требованиям документации об аукционе заявок участников № 1    – ФБУ «Государственный региональный центр стандартизации,    метрологии и испытаний в Красноярском крае»,    № 2    – ООО «НИАлаб»,    № 4    – ООО «СЕРВИС».</w:t>
        <w:br/>
        <w:t>Вместе с тем,    комиссией уполномоченного органа принято решение о том,    что заявка участника № 3    – ООО «Медтехника» не соответствует требованиям,    установленным документацией об аукционе на основании пункта 1    части 6    статьи 69    Закона о контрактной системе в сфере закупок,    в нарушение пункта 2    части 5    статьи 66    Закона о контрактной системе в сфере закупок,    в нарушение подпункта 2    пункта 2.2    части 2    документации об аукционе в электронной форме:    вторая часть заявки на участие в электронном аукционе не содержит лицензии на осуществление деятельности по производству и техническому обслуживанию (за исключением случаев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,    включая контроль технического состояния медицинской техники,    периодическое и текущее техническое обслуживание медицинской техники,    ремонт медицинской техники.</w:t>
        <w:br/>
        <w:t>Победителем аукциона в электронной форме признан участник № 4    – ООО «СЕРВИС».</w:t>
        <w:br/>
        <w:t>Государственный контракт № Ф.2018.43677    на оказание услуг по техническому обслуживанию и ремонту медицинской техники заключен 05.02.2018    года с ООО «СЕРВИС».</w:t>
        <w:br/>
        <w:t>Информация о заключенном контракте (реестровый номер контракта № 21901013102    18    000011)    размещена на официальном сайте ЕИС в сфере закупок 06.02.2018    года.    Контракт находится на стадии исполнения.</w:t>
        <w:br/>
        <w:t> </w:t>
        <w:br/>
        <w:t>По доводу заявителя о несогласии с решением комиссии уполномоченного органа о признании заявки ООО «Медтехника» несоответствующей установленным требованиям,    поскольку в составе второй части заявки на участие в электронном аукционе общество предоставило копию лицензии № ФС-99-03-003463    от 29.12.2012    года на осуществление деятельности по производству и техническому обслуживанию (за исключением случая,    если указанная деятельность осуществляется для собственных нужд юридического лица или индивидуального предпринимателя)    медицинской техники,    которая выдана бессрочно Федеральной службой по надзору в сфере здравоохранения,    которая и является действующей,    Инспекция Хакасского УФАС России приходит к следующим выводам.</w:t>
        <w:br/>
        <w:t>Согласно части 1    статьи 69    Закона о контрактной системе в сфере закупок,    аукционная комиссия рассматривает вторые части заявок на участие в электронном аукционе и документы,    направленные заказчику оператором электронной площадки в соответствии с частью 19    статьи 68    Закона о контрактной системе в сфере закупок,    в части соответствия их требованиям,    установленным документацией о таком аукционе.</w:t>
        <w:br/>
        <w:t>В соответствии с частью 2    статьи 69    Закона о контрактной системе в сфере закупок,   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    установленным документацией о таком аукционе,    в порядке и по основаниям,    которые предусмотрены настоящей статьей.    Для принятия указанного решения аукционная комиссия рассматривает информацию о подавшем данную заявку участнике такого аукциона,    содержащуюся в реестре участников такого аукциона,    получивших аккредитацию на электронной площадке.</w:t>
        <w:br/>
        <w:t>Согласно части 6    статьи 69    Закона о контрактной системе в сфере закупок,    заявка на участие в электронном аукционе признается не соответствующей требованиям,    установленным документацией о таком аукционе,    в случае:</w:t>
        <w:br/>
        <w:t>1)    непредставления документов и информации,    которые предусмотрены пунктами 1,    3    -    5,    7    и 8    части 2    статьи 62,    частями 3    и 5    статьи 66    Закона о контрактной системе в сфере закупок,    несоответствия указанных документов и информации требованиям,    установленным документацией о таком аукционе,   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  <w:br/>
        <w:t>2)    несоответствия участника такого аукциона требованиям,    установленным в соответствии с частью 1,    частями 1.1,    2    и 2.1    (при наличии таких требований)    статьи 31    Закона о контрактной системе в сфере закупок.</w:t>
        <w:br/>
        <w:t>Согласно пункта 2    части 5    статьи 66    Закона о контрактной системе в сфере закупок,    вторая часть заявки на участие в электронном аукционе должна содержать документы,    подтверждающие соответствие участника такого аукциона требованиям,    установленным пунктом 1    части 1,    частями 2    и 2.1    статьи 31    (при наличии таких требований)    Закона о контрактной системе в сфере закупок,    или копии этих документов,    а также декларация о соответствии участника такого аукциона требованиям,    установленным пунктами 3    -    9    части 1    статьи 31    Закона о контрактной системе в сфере закупок.</w:t>
        <w:br/>
        <w:t>В пункте 18    Информационной карты аукционной документации установлено требование к участникам закупки о наличии лицензии на осуществление деятельности по производству и техническому обслуживанию (за исключением случаев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,    включая контроль технического состояния медицинской техники,    периодическое и текущее техническое обслуживание медицинской техники,    ремонт медицинской техники.</w:t>
        <w:br/>
        <w:t>Инспекция антимонопольного органа проанализировала заявку подателя жалобы и установила,    что во второй части заявки ООО «Медтехника» в том числе содержится копия лицензии № ФС-99-03-003463    на осуществление деятельности по производству и техническому обслуживанию (за исключением случая,    если указанная деятельность осуществляется для собственных нужд юридического лица или индивидуального предпринимателя)    медицинской техники,    выданная Федеральной службой по надзору в сфере здравоохранения 29.12.2012    года.    При этом,    в приложении к такой лицензии отсутствует необходимое в соответствии с установленным заказчиком в пункте 18    Информационной карты аукционной документации указание на конкретные виды работ согласно приложению к Положению о лицензировании деятельности по производству и техническому обслуживанию (за исключением случая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,    утв.    Постановлением Правительства РФ от 03.06.2013    № 469    «Об утверждении Положения о лицензировании деятельности по производству и техническому обслуживанию (за исключением случая,    если техническое обслуживание осуществляется для обеспечения собственных нужд юридического лица или индивидуального предпринимателя)    медицинской техники» (далее -    Постановление Правительства РФ от 03.06.2013    № 469).</w:t>
        <w:br/>
        <w:t>Таким образом,    заявка ООО «Медтехника» не соответствует установленным в аукционной документации требованиям заказчика,    и комиссия уполномоченного органа,    руководствуясь частью 1    статьи 69    Закона о контрактной системе в сфере закупок и рассматривая вторые части заявок на участие в электронном аукционе на их соответствие требованиям,    установленным документацией о таком аукционе,    на основании пункта 1    части 6    статьи 69    Закона о контрактной системе в сфере закупок правомерно признала несоответствующей установленным требованиям вторую части заявки общества.</w:t>
        <w:br/>
        <w:t>Заявителем не представлено документальных доказательств,    подтверждающих его позицию об отсутствии необходимости переоформления лицензии № ФС-99-03-003463    от 29.12.2012    года на осуществление деятельности по производству и техническому обслуживанию (за исключением случая,    если указанная деятельность осуществляется для собственных нужд юридического лица или индивидуального предпринимателя)    медицинской техники,    в связи с возможностью оказания видов услуг (контроль технического состояния медицинской техники,    периодическое и текущее техническое обслуживание медицинской техники,    ремонт медицинской техники)    в рамках указанной лицензии,    участвуя в электронных аукционах для государственных и муниципальных нужд.</w:t>
        <w:br/>
        <w:t>Кроме того,    Инспекция антимонопольного органа принимает во внимание письмо Росздравнадзора от 18.02.2014    N    04И-156/14    «О порядке переоформления лицензий в сфере производства и технического обслуживания медицинской техники»,    согласно которому все лицензии,    предоставленные Росздравнадзором до вступления в силу Постановления Правительства РФ от 03.06.2013    № 469,    то есть до 15.06.2013,    подлежат переоформлению в связи с отсутствием в них введенных постановлением видов работ (услуг),    а также письмо территориального органа Росздравнадзора по Республике Хакасия от 06.03.2018    № 247/18    в котором также указано,    что лицензия № ФС-99-03-003463    от 29.12.2012    года,    выданная ООО «Медтехника» Росздравнадзором,    подлежит переоформлению.</w:t>
        <w:br/>
        <w:t>На основании вышеизложенного,    доводы заявителя не нашли своего подтверждения.</w:t>
        <w:br/>
        <w:t> </w:t>
        <w:br/>
        <w:t>Заключение.</w:t>
        <w:br/>
        <w:t>По результатам проведения внеплановой проверки действий уполномоченного органа – Государственного комитета по регулированию контрактной системы в сфере закупок Республики Хакасия и его комиссии,    заказчика – ГБУЗ РХ «Абаканская клиническая станция скорой медицинской помощи» при проведении электронного аукциона на оказание услуг по техническому обслуживанию и ремонту медицинской техники (закупка № 0380200000117005743)    нарушений Закона о контрактной системе в сфере закупок не установлено.</w:t>
        <w:br/>
        <w:t>Акт составлен в 1    экземпляре на 8    страницах.</w:t>
        <w:br/>
        <w:t>Руководитель инспекции</w:t>
        <w:br/>
        <w:t>Участники инспекции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6    0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