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"Золотое яичко":    в Хакасии начались предпасхальные рейд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Чуть больше недели осталось до Пасхи.    Для антимонопольщиков -    это повод обратить пристальное внимание на прилавки.    Точнее,    на самый ходовой предпраздничный товар -    куриное яйцо.    Сегодня надзорники отправились в рейд по торговым точкам.    Цель -    пресечь возможные попытки нажиться на покупателях.</w:t>
        <w:br/>
        <w:t>Первая точка,    куда отправились антимонопольщики -    Центральный рынок.    Здесь разбег стоимости десятка яиц небольшой -    от 53    до 55    рублей.    Продавцы признают:    отдельные предприниматели пытаются накручивать цены.    Но в целом цена на пасхальный продукт стоит на месте.</w:t>
        <w:br/>
        <w:t>На сельхозрынке цены от 48    до 60    рублей.    Но здесь и выбор больше -    от 2-ой категории до высшей,    еще и продукт напрямую от производителя.    В торговых сетях (    супер и гипермаркетах )    выручить покупателя может только бонусная карта.    Без нее десяток яиц станет золотым,    придется выложить до 88    рублей.    Судя по всему,    здесь уверены:    перед знаменательной датой покупатели никуда не денутся.</w:t>
        <w:br/>
        <w:t>Через неделю антимонопольщики проведут очередной рейд по этим же точкам,    чтобы окончательно зафиксировать стоимость популярного продукта прямо перед праздником.    Если продавцы злоупотребят ситуацией и завысят цены -    им не избежать разбирательств с контролирующими органами.    Предпринимателям грозят штрафы.</w:t>
        <w:br/>
        <w:t>Ведущий специалист-эксперт антимонопольной службы Хакасии Ольга Марова:</w:t>
        <w:br/>
        <w:t>-    В случае,    если нами будет обнаружено необоснованное завышение цен,    также будут материалы рассматриваться на предмет ценового сговора между производителями и поставщиками продукции.</w:t>
        <w:br/>
        <w:t>"Золотое яичко":    в Хакасии начались предпасхальные рейдыhttps://www.youtube.com/watch?v=r3Ft6wUGLpc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29    02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