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бакане куриные яйца подешеве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Республике Хакасии подводит итоги очередного мониторинга.    Традиционно специалисты обращают пристальное внимание на ценовую политику в отношении одного из основных продуктов в преддверии Пасхи — куриное яйцо.    Про итогам проверок эксперты готовы резюмировать — роста цен не зафиксировано,    более того,    крупные магазины уже начали проводить предпраздничные акции и значительно снизили стоимость на яйцо разных категорий.</w:t>
        <w:br/>
        <w:t>http://abakan-news.ru/2018/04/06/%d1%81%d0%b5%d0%b3%d0%be%d0%b4%d0%bd%d1%8f-%d0%b2-%d0%b0%d0%b1%d0%b0%d0%ba%d0%b0%d0%bd%d0%b5-05-04-2018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6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