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манывать нельзя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управления контроля рекламы и недобросовестной конкуренции Федеральной антимонопольной службы Татьяна Никитина поговорила с AdIndex    о том,    какие компании чаще всего нарушают закон «О рекламе»,    как ведомство относится к предложению запретить рекламу безрецептурных препаратов на радио и телевидении и как развивается проект по саморегулированию рекламного рынка России -    Татьяна Евгеньевна,    сейчас ФАС подводит итоги минувшего года.    Что говорит статистика?    Стало ли больше нарушений в рекламе? -    Действительно,    из года в год по всей системе антимонопольных органов,    включая территориальные управления и центральный аппарат,    возбуждается и рассматривается порядка 5000    дел по факту нарушения закона о рекламе.    Прошлый год в этом смысле не стал исключением -    было рассмотрено более 4600    дел.    И количество обращений,    которые к нам поступают,    достаточно стабильно.    Разумеется,    не по всем обращениям возбуждаются дела,    поскольку есть заявления,    в которых не содержится указаний на какие-либо конкретные нарушения,    либо признаки нарушения законодательства о рекламе не подтверждаются.Кроме того,    мы выявляем отдельные нарушения в рамках проводимых проверок или мониторинга размещаемой рекламы,    также сотрудники антимонопольных органов сталкиваются с ними в обычной жизни.    Поскольку мы все люди,    все ходим по улицам,    смотрим телевизор,    читаем газеты и,    соответственно,    порой видим рекламу,    в которой содержатся признаки нарушений закона. -    Какой тип нарушений наиболее «популярный» сейчас? -    Если говорить о процентах,    то это реклама по сетям электросвязи.    Нарушение,    которое занимает одну из первых строчек уже последние года три.    Это,    в первую очередь,    те нежелательные СМС-сообщения,    которые мы получаем на телефон.    Я думаю,    что и вы тоже на телефон получаете иногда странные сообщения от фирм,    о существовании которых вы вообще никогда не знали.Распространение рекламы по сетям электросвязи без согласия абонента в России запрещено.    И когда такая реклама приходит,    это является основанием для проведения проверки,    выяснения обстоятельств.Не всегда нарушение подтверждается -    иногда абонент уже давал согласие,    но забыл,    например,    скидочную карточку оформил в магазине,    подписался на какую-нибудь рассылку в интернете,    поставил галочку.    Поэтому в ряде случаев наличие согласия на получение рекламы подтверждается рекламораспространителями.    Но по-прежнему нарушений при этом способе распространения рекламы довольно много -    порядка 20%    от всех выявленных нарушений за прошлый год.А если говорить о содержании рекламы отдельных товаров,    к которой предъявляется больше всего претензий,    то у нас есть,    к сожалению,    постоянные лидеры.    Это реклама финансовых услуг -    больше 15%    всех выявленных нарушений в прошлом году,    и на протяжении нескольких лет они в антилидерах.    Чаще всего нарушение заключается в том,    что размещаются не все условия,    определяющие стоимость услуги,    предлагаемой банком.    Например,    в рекламе кредита указывается ставка,    но не указывается,    какая сумма кредита предлагается и на какой срок,    а это противоречит закону;    кроме того,    это вызывает сомнение в достоверности такого предложения.    Поскольку в рекламе обещают конкретную процентную ставку,    но она достигается только при определенных условиях.    И если вам эти условия в рекламе не называют,    то вы не сможете получить кредит по той ставке,    которую вам обещали в рекламе.    Это своего рода введение в заблуждение,    обман ожиданий потребителя.    Конечно,    такие нарушения нами выявляются и пресекаются.Также много нарушений в рекламе медицинских услуг и лекарственных препаратов.    Связано это,    в том числе,    с несоблюдением формального требования в рекламе таких товаров и услуг предупреждать о наличии противопоказаний,    необходимости обратиться к специалисту.    Кроме того,    нарушены могут быть и содержательные требования к рекламе:    так,    например,    не допускается указывать в рекламе лекарственных препаратов на гарантию эффективности такого препарата.    Поскольку у всех организмы разные,    лекарство одним поможет,    а другим -    нет,    в рекламе запрещено указывать,    что тот или иной препарат гарантирует свою эффективность.    В центральном аппарате ФАС России в прошлом году было рассмотрено более 20    дел,    связанных с рекламой лекарственных препаратов,    в которой указывалось на гарантию эффективности лекарства,    в том числее с использованием слов «быстро»,    «быстродействие» и однокоренных.И надо сказать,    что рекламодатели,    рынок нас услышал и согласился,    что,    наверно,    не очень корректно говорить про быстродействие препарата,    когда непонятно,    что такое быстро:    это минуты,    или полчаса,    или несколько дней?    У каждого может быть свое представление о быстроте излечения,    в том числе с учетом протекания конкретного заболевания.Реклама меняется,    и,    в том числе -    по итогам рассмотрения наших дел.    Сейчас фармацевтическая отрасль готовит рекомендации для рекламодателей о том,    как делать рекламу лекарственных препаратов и медицинских услуг,    чтобы не нарушать закон.    В этом смысле мы надеемся на позитивное развитие в данной сфере. -    Нужно ли дорабатывать закон о рекламе,    чтобы исключить эти нарушения,    или хватает того законодательства,    которое есть на данный момент? -    Законодательству о рекламе более 20-ти лет:    в 1995    году у нас была принята первая редакция закона о рекламе,    и законодательство продолжает развиваться.    Закон о рекламе хороший,    в нем правильные нормы,    которые есть во всех других странах,    связанные с запретом недостоверной информации в рекламе,    некорректного сравнения,    неэтичных образов и выражений.    Основные общие положения,    которые есть в законе,    стандартны для требований законодательства к рекламе любой страны,    а также для норм саморегулирования в рекламе любых стран.    Это те принципы,    на которых базируется регулирование в сфере рекламы -    нельзя размещать недостоверную информацию в рекламе,    нельзя обманывать,    нельзя скрывать существенные условия,    нельзя использовать бранные слова,    неэтичные образы.    Эти нормы закона о рекламе практически не подвергаются изменениям,    потому что это база,    на которой основывается законодательство в данной сфере.Чаще всего меняются нормы,    связанные с регулированием рекламы отдельных видов товаров или отдельных способов размещения рекламы.    Наверно,    могут быть какие-то корректировки с точки зрения требований к рекламе тех же финансовых услуг,    лекарственных препаратов или алкогольной продукции.    Может быть,    стоит каким-то образом отрегулировать порядок размещения рекламы в интернете,    но глобально основные способы размещения рекламы затронуты.    Телевидение,    радио,    наружная реклама,    печатные СМИ -    порядок размещения рекламы в данных сферах уже в законе отрегулирован.    Реклама товаров,    применение которых требует определенной осторожности,    тоже уже охвачена законом -    реклама алкоголя,    лекарств,    азартных игр,    финансовых услуг,    биологически активных добавок -    к ней есть специальные требования.    Закон о рекламе каждый год претерпевает определенные изменения,    но они вряд ли будут носить принципиальный характер в ближайшем будущем. -    Часто ли российская реклама вводит потребителя в заблуждение? -    Реклама,    вводящая в заблуждение,    составляет порядка 10%    всех выявленных нарушений за прошлый год.    Ежегодно такая реклама составляет 7-8%    от всех выявляемых нарушений.    Речь идет о норме,    которая запрещает в рекламе отсутствие части существенной информации,    что вводит потребителя в заблуждение.То есть,    вроде бы в рекламе не обманывают,    говорят правду,    но рекламным предложением можно воспользоваться только при каких-то условиях.    Например,    воспользоваться рекламируемым вкладом банка может только лицо,    которое уже является клиентом данного банка,    или подключить рекламируемый тариф можно только при приобретении какого-либо товара или услуги (например,    телефона или годовой подписки).    Это те условия,    которые меняют рекламное предложение,    и не факт,    что потребители согласятся приобрести рекламируемый товар,    если они будут знать все условия целиком.Норма специально прописана в законе именно таким образом,    чтобы не вводить потребителя в заблуждение.    Соответственно,    антимонопольные органы,    когда выявляют такую рекламу,    принимают меры по пресечению ее дальнейшего распространения.    Мы стараемся,    чтобы потребитель получал правдивую и полную информацию о товаре,    который рекламируется. -    Предприниматели и эксперты выступают против инициативы запрета рекламы безрецептурных препаратов на радио и телевидении.    Обоснованы ли их недовольство и опасения?    Какова позиция ФАС -    касательного этого вопроса? -    С нашей точки зрения,    если товар находится в легальном обороте,    то реклама таких товаров может распространяться.    Безрецептурные лекарственные препараты доступны для свободного приобретения гражданами,    соответственно,    введение запрета их рекламы необоснованно.    В этом смысле ФАС России всегда выступал против полного запрета рекламы таких товаров.    Запрещать размещение рекламы на телевидении и радио,    как самых широких и доступных для большого круга потребителей каналах распространения информации,    тоже представляется не очень обоснованным.    Такая законодательная инициатива в ФАС России поступала,    но мы пока на нее готовим отрицательную позицию.Однако необходимо учитывать,    что вот эти периодически появляющиеся законодательные инициативы о полном или частичном запрете рекламы лекарственных средств,    которые исходят от Государственной Думы,    Совета Федерации,    иных органов власти,    свидетельствуют о том,    что поступают жалобы граждан,    сведения из средств массовой информации,    и это создает некое ощущение,    что в рекламе лекарств,    наверное,    что-то надо подправить.    Если такое ощущение есть,    возможно,    действительно что-то не так,    возможно,    потребители получают какую-то не ту информацию -    вредную,    неполную либо чрезмерную.В такой ситуации предпринимателям логичнее начать с себя,    своей рекламы,    проанализировать ее.    Это к вопросу о том,    как вести себя предпринимателям.    Как я уже упоминала,    в настоящее время фармацевтическая отрасль работает над рекомендациями в сфере рекламы лекарственных препаратов.    И мы ожидаем,    что в этих рекомендациях отрасль также постарается учесть интересы потребителей.Возможно,    им стоит быть более требовательными к рекламе,    нежели это предусмотрено в законе,    чтобы не создавать таких напряжений для себя и для отрасли в целом,    и подумать о потребителях.    И привлекать внимание к новым препаратам по-другому.    Так,    чтобы не создавалось впечатление,    что какое-то лекарство обязательно избавит,    излечит.    Чтобы не было ощущения,    что из каждого утюга,    из каждого телевизора рассказывают про то,    что выпил таблеточку и будешь жить 350    лет счастливо и здорово. -    Какова позиция ФАС касательно инициативы ограничить рекламу в выходные дни? -    Здесь тоже вопрос баланса.    Любые запреты,    которые вводятся законодательно,    должны быть обоснованы и мотивированы.    Ограничить часть информации,    которую мы потребляем ежедневно,    запретив ее в выходные дни,    -    это странновато с точки зрения получения нами как потребителями информации о тех же самых продуктах.Необходим баланс интересов производителей и потребителей.    Вот я уверена,    что если вас сейчас поселить где-нибудь в абсолютно уютной комфортной атмосфере без рекламы,    вы в какой-то момент начнете задаваться вопросом «а что покупать,    а какие новинки?».    Как минимум,    у вас будет нехватка выбора.    В этом смысле потребители также имеют право на получение информации о продаваемых товарах,    услугах,    и лишать их такого права в выходные,    наверно,    не очень обоснованно. -    Что вы думаете касательно отмены плановых проверок громкости рекламы на радио? -    Необходимо сразу уточнить,    что отменяются не только плановые проверки громкости рекламы,    но любые плановые проверки в рекламе вообще.    Это делается в рамках проводимой реформы контрольно-надзорной деятельности.Мы поняли,    что плановые проверки не носят той эффективности,    которая требуется.    План составляется в предшествующем году.    Например,    сейчас у нас 2018-й год,    мы план должны были составить в конце прошлого года.    И,    соответственно,    в план попадают организации,    которые,    может,    ничего и не будут нарушать.    Мы можем прийти,    посмотреть,    оценить,    сказать:    «ну,    молодцы»,    и уйти.    Но это будет создавать определенное напряжение для организации -    к ним кто-то придет проверять,    документы просить,    что-то искать,    им придется вроде как оправдываться,    какие-то доказательства приносить,    показывать.Эффективность таких проверок в сфере рекламы достаточно низкая.    В принципе плановых проверок по системе антимонопольных органов было очень незначительное количество.    Поэтому мы отказываемся от таких проверок в сфере рекламы.    Законопроект принят сейчас в 1-м чтении.    При этом речь идет только о плановых проверках -    внеплановые проверки (в том числе по поступающим обращениям)    за нами остаются.    Но мы снимаем действительно лишнюю нагрузку с предпринимателей. -    Какова позиция ФАС касательно скандальной рекламы Burger    King    и тому подобного? -    Конечно,    иногда размещается реклама,    содержащая оскорбительные образы,    выражения,    бранные слова.    Иногда те же бранные,    или полуматерные слова "запикиваются"    или со звездочками размещаются.    И в этом смысле почти всегда оценка такой рекламы на предмет,    есть эти оскорбительные образы или нет,    делается с учетом мнения потребителей или общественности.При центральном аппарате и практически при всех территориальных органах ФАСа созданы экспертные советы по рекламе,    на которые чаще всего и выносятся те рекламные кампании,    которые требуют оценки восприятия потребителями.    Помимо нормы,    связанной с этикой,    есть норма,    например,    о запрете формирования негативного отношения к лицам,    не пользующимся рекламированным товаром.    Есть отдельные нормы закона о рекламе,    которые связаны с оценкой восприятия рекламы.    В таких случаях сотрудники антимонопольных органов,    по сути,    спрашивают у экспертов,    у граждан,    у незаинтересованных лиц,    их восприятие рекламы,    является ли она неэтичной,    оскорбительной.    И каждый член экспертного совета оценивает для себя -    оскорбительные эти образ и выражение или нет.Эксперты оценивают рекламу на предмет соответствия нормам морали,    нравственности и этики.    А антимонопольный орган уже принимает решение с учетом той позиции,    которую формируют эксперты.Здесь надо заметить,    что бывают ситуации,    когда компания закон не нарушила,    но вызвала некое сильное общественное возмущение.    В ряде случаев такое возмущение иногда перерастает в усиление требований закона.    Когда даже один игрок на рынке ведет себя чрезмерно эпатажно,    он может спровоцировать реакцию с точки зрения изменения закона,    которая повлияет на весь рынок.    И в этом смысле,    конечно,    с нашей точки зрения,    важна работа саморегулируемых организаций,    которые должны понять,    вовремя почувствовать,    сказать такой компании,    что вести себя надо на рынке так,    чтобы она еще всей отрасли жизнь не испортила. -    Имеются ли задачи в дальнейшем регулировать рынок рекламы в России на государственном уровне?    Или будущее за пилотными проектами,    типа органа рекламного саморегулирования в Санкт-Петербурге? -    Мы сейчас очень надеемся на то,    что этот пилотный проект,    который запускается в Санкт-Петербурге,    начнет эффективно работать и получит дальнейшее распространение по России.    Речь идет о создании эффективного органа саморегулирования в сфере рекламы,    который будет,    в том числе,    оценивать и рассматривать жалобы,    поступающие и от конкурентного сообщества и граждан.    По задумке,    эффективность и быстрота реакции такого органа должна быть больше,    чем от государственных органов,    у которых прописаны довольно-таки жесткие механизмы,    процедуры.    Поэтому мы надеемся,    этот орган заработает и поможет обеспечить более эффективный и понятный контроль.    Когда компании станут обращаться в орган саморегулирования,    они будут понимать,    почему принимаются те или иные решения,    будут согласны с этим в рамках своих внутренних правил.Вопросы,    связанные с саморегулированием,    -    это не наша придумка,    они развиты во всех странах.    В странах дальнего зарубежья отдельные законы о рекламе -    это редкость.    Чаще всего негосударственный орган следит за соблюдением каких-то положений,    а это делают органы саморегулирования,    которые в рамках своих процедур могут выявить рекламу,    которая нарушает правила распространения рекламы,    обратиться в компанию с требованием прекратить нарушение таких правил и наказать за неисполнение -    например,    путем выставления каких-то внутренних штрафных санкций либо путем регулирования возможности доступа к определенным контрактам.    Такой механизм,    с нашей точки зрения,    имеет большие перспективы по эффективности -    именно потому,    что он внутри сообщества,    которое понимает правила игры и для себя установило,    может быть,    более жесткие нормы,    чем в законе о рекламеВторая функция,    которую такие органы саморегулирования должны исполнять,    -    предварительная оценка рекламных материалов.    ФАС этим не занимается.    Государство не оценивает рекламные креативы до момента их распространения.    У нас цензура запрещена,    и мы искренне считаем,    что оценка макетов до того,    как они стали публичны,    со стороны государственного органа -    это цензура,    а значит,    запрещена конституцией.Но самооценка рекламы внутри сообщества возможна.    Можно обратиться к юристам,    передать им рекламные креативы,    и пусть они на аутсорсинге проверят,    соблюден закон или нет.    А можно не только к юристам,    но и в саморегулируемую организацию:    уточнить,    не нарушила ли организация какие-то правила.Мы давно заявляли и хотим еще раз подтвердить,    что ФАС России готов отказаться от некоторых полномочий,    особенно вот в той части,    которая касается оценки рекламы.    Пока нам очень нравится то,    что происходит в Питере,    и мы с надеждой и оптимизмом смотрим на этот процесс.    Мы готовы участвовать в этом процессе создания саморегулируемой организации с точки зрения определения взаимодействия и состыковок полномочий государственных органов и саморегулируемых организаций. -    Часто ли рекламодатели жалуются в ФАС в попытках натравить друг на друга как на конкурентов? -    В антимонопольные органы,    действительно,    заявления поступают не только от граждан,    но и от юридических лиц.    И эти заявления чаще всего связаны с некоторой конкурентной борьбой.    Но здесь мы выступаем фильтром -    то есть к нам можно жаловаться по любой рекламе.    Если есть признаки нарушения закона,    мы дело возбудим;    если нет признаков нарушения,    значит,    заявителю будет отказано в возбуждении дела.Неважно,    у них там сильная конкурентная борьба или слабая.    Если подтверждаются факты нарушения закона,    значит,    в данном случае это не столько конкурентная борьба,    сколько выявление нарушения.    И это нормальная гражданская ответственная позиция,    чтобы очистить рынок и сделать его более честным,    правильным и справедливым.С точки зрения рекламы,    я не вижу здесь таких сильных попыток с помощью антимонопольных органов решить свои проблемы.    Просто потому,    что,    законодательство о рекламе -    оно на границе между защитой конкуренции и защитой прав потребителей.    И оно ищет именно баланс -    дать возможность предпринимателю довести информацию о своем товаре до как можно более широкого круга потребителей и в то же время не обмануть,    чтобы потребитель,    во-первых,    получил достоверную информацию,    и,    во-вторых -    получил ее в каком-то корректном объеме,    чтобы не было чрезмерного информирования. -    Что ждет рекламный рынок в этом году с точки зрения государства? -    Мы с очень большим вниманием следим за состоянием рынка рекламы.    В первую очередь -    за борьбой интернета с телевидением.    В 2016    году интернет практически сравнялся с телевидением по тем деньгам,    которые относятся к рекламным бюджетам.    Вот и в 2017    году исследование показывает,    что на затраты на интернет-рекламу сопоставимы с бюджетами телевизионной рекламы.Интернет входит в нашу жизнь -    в любую жизнь,    не только в рекламную,    но и в нашу обычную бытовую -    соответственно,    все больше мы покупаем и общаемся в интернете,    получаем оттуда информацию и рекламу,    более таргетированную,    направленную на каждого.    И в этом смысле есть некое ощущение,    что,    может быть,    стоит начать предъявлять к рекламе в интернете в законе отдельные требования.Поскольку сейчас реклама в интернете попадает под положение закона «О рекламе»,    но особенностей для такого способа размещения рекламы нет,    мы оцениваем такую рекламу только с точки зрения содержательной составляющей либо требований,    предъявляемых к рекламе отдельных видов товаров,    тех же лекарств или финансовых услуг.    Но,    возможно,    стоит думать на тему изменений закона в плане установления порядка или каких-то критериев размещения и способов распространения рекламы в интернете.Как вы прекрасно понимаете,    интернет -    субстанция несколько своеобразная.    Не только с точки зрения рекламы,    но и вообще с точки зрения оборота информации.    Мы пока изучаем тему изменения закона в данной сфере,    но конкретных предложений пока не сделали.    Может быть,    мы все-таки поймем,    как это можно ввести в рамки закона,    чтобы и предприниматели получили определенные ориентиры,    и потребители были более защищены,    чтобы реклама тоже развивалась по правилам нормальной добросовестной конкуренции.А если говорить об изменении закона,    помимо интернета,    -    мы надеемся,    что в этом году в целом будет принят закон,    одобренный в первом чтении,    по поддержке малых предпринимателей в сфере наружной рекламы.    Законопроект был разработан ФАСом и внесен правительством в Государственную Думу.    Мы предлагаем долю в 20%    от мест,    выставляемых на торги для размещения рекламных конструкций,    выставлять для субъектов малого и среднего предпринимательства,    таким образом защитив их возможность войти на этот рынок.    Сейчас мы подготовили поправки ко второму чтению,    они как раз направлены в правительство,    поэтому мы надеемся,    что правительство их рассмотрит,    внесет в Государственную думу,    и Госдума во втором и третьем чтении их примет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4-19    01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