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Хакасии приняли участие в днях науки ХГ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астер-класс «Две стороны рекламы:    прибыль и штраф.    Как не допустить ошибок при создании рекламного текста» сотрудники антимонопольной службы провели для студентов  факультета журналистики Хакасского госуниверситета.</w:t>
        <w:br/>
        <w:t>В главном учебном заведении республики проходят дни науки «Катановские чтения-2018».    Впервые на них приглашены антимонопольщики.</w:t>
        <w:br/>
        <w:br/>
        <w:t>По роду своей деятельности журналисты занимаются,    в том числе,    и рекламными текстами.    Мало написать рекламный текст,    привлекательный для потребителя.    Надо еще помнить о рекламном законодательстве,    при нарушении которого полагается достаточно крупный штраф.</w:t>
        <w:br/>
        <w:t>Мастер-класс был построен на конкретных примерах из практики антимонопольной службы.</w:t>
        <w:br/>
        <w:br/>
        <w:t>Разговор получился интересным и познавательным для обеих сторон.</w:t>
        <w:br/>
        <w:t>Итог встречи:    не только пожелания проводить такие мастер-классы чаще,    но и готовность журналистов пройти практику в антимонопольной службе Хакас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20    01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