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сения Лебедева.    Интервью дня.    Россия -    24.    Хакас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Хакасского УФАС России Ксения Лебедева -    гость телепрограммы "Интервью дня"    на России-24    -    Хакасия.</w:t>
        <w:br/>
        <w:t>"Интервью дня":    Россия-24    -    Хакас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7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