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гиональные тарифные органы расставят по мес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составит рейтинг лучших и худших РЭКов«В 2018    году антимонопольная служба утвердила ключевые показатели результативности для региональных тарифных органов в сфере электроэнергетики.    Они будут оцениваться по 9    балльным значениям.    Ежегодно будут подводиться итоги с выявлением лучших и худших регуляторов»,    -    сообщил начальник Управления регулирования электроэнергетики ФАС России Дмитрий Васильев на семинаре с представителями территориальных органов,    который состоялся в рамках Расширенного совещания в Ялте.В своем выступлении он также сообщил,    что с 2014    года снижается количество дел за нарушение правил техприсоединения,    выявленных территориальными управлениями ФАС России.    В 2014    году этот показатель равнялся – 824,    то в 2017    году – 756. Тему порядка ценообразования затронула в своем выступлении начальник Управления регионального тарифного регулирования Юлия Юдина.    Она рассказала,    что четкого определения что такое порядок ценообразования в законодательстве до определенного момента не существовало.    Эту задачу на себя возложила антимонопольная служба,    которая в разъяснениях Президиума ФАС России утвердила это определение и тем самым устранила существующую проблему. Кроме того,    она подняла вопрос о разграничении статей 14.31,    14.6    и 9.21    Кодекса об административных правонарушений,    т.к.    они применяются при нарушении порядка ценообразования.«Принято разъяснение Президиума ФАС России  и в случае если хозсубъект нарушил нормы при формировании цены на техприсоединение к электросетям или нарушил правила недискриминационного доступа к электросетям,    то здесь применяется статья 9.21    КоАП»,    -    отметила Юлия Юдина.«Отдельный вопрос стоит о разграничении статей 14.31    и 14.6.    Здесь стоит обратить внимание на разъяснение Президиума ФАС России ,    которое указывает,    что если происходит нарушение порядка ценообразования и ведет к увеличению цены,    а также существуют характерные признаки нарушения 10    статьи Закона о защите конкуренции,    то здесь применяется статья 14.31    КоАП,    -    отметила Юлия Юдина.    -    Если хозсубъект не занимает доминирующее положение или действия хозсубъекта,    занимающего доминирующее положение,    приводят к снижению цены,    то здесь применяется статья 14.6    КоАП».Кроме того,    она рассказала о примерах нарушений антимонопольного законодательства региональными тарифными регуляторами.    Наиболее частыми правонарушениями являются необоснованный отказ от установления тарифов или их установление на дискриминационной основе.    Что касается будущего направления антимонопольного регулирования в этой части,    Юлия Юдина указала на то,    что в случае нарушения органом регулирования порядка установления тарифов образуется состав нарушения антимонопольного и тарифного законодательства,    которое приводит или может привести к ограничению конкуренции.«Для оперативного устранения следует применять такой механизм как предупреждение.    В нашей практике уже были случаи выдачи предупреждений тарифным органам субъектов Российской Федерации»,    -    сообщила Юлия Юдина.Участники семинара также обсудили правоприменение статьи 18.1    Закона о защите конкуренции,    которая касается торгов на продажу.    С выступлением на эту тему выступил начальник Управления строительства и природных ресурсов ФАС России Олег Корнеев.    Он привел основные нарушения процедуры торгов.«Одним из основных нарушений относится неразмещение исчерпывающей информации о предмете торгов и порядке подачи заявок.    К следующему виду нарушений относится установление организаторами торгов незаконных,    а в ряде случаев неадминистрируемых требований к заявкам на участие в торгах,    -    сообщил Олег Корнеев.    – Электронные площадки также ограничивают доступ к участию в торгах,    в том числе посредством установления чрезмерных требований к документам,    а также сложной и многоэтапной процедурой регистрации».Говоря о статистике рассмотрения жалоб на торги,    он привел следующие цифры:    в 2017    году ФАС России рассмотрела 12628    жалоб,    из которых 4601    были признаны обоснованными.«По сравнению с 2016    годом можно сделать вывод,    что в прошлом году стало больше необоснованных жалоб»,    -    сказал Олег Корнеев.В завершение своего доклада также рассказал о результатах работы Управления в части изменения нормативных правовых актов,    направленных на совершенствование процедур торг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7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