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:    в Национальный план развития конкуренции каждый может вложить свою леп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икером апрельского бизнес-завтрака в Торгово-промышленной палате Хакасии выступила руководитель Хакасского УФАС России Ксения Лебедева.    Она по полочкам разложила работу ведомства и предупредила -    главной темой деятельности становится разработка дорожных карт фактически в каждом направлении в рамках Национального плана развития конкуренции,    отмечает пресс-служба ведомства.К 2020    году должны быть достигнуты такие основные показатели,    как:    снижение количества нарушений антимонопольного законодательства органами власти,    увеличение доли госзакупок у малого бизнеса,    обеспечение присутствия во всех сферах экономики не менее трех хозяйствующих субъектов,    один из которых – частный бизнес.– Национальный план развития конкуренции в Российской Федерации направлен на снижение доли государственного участия в конкурентных сферах экономической деятельности.    Сюда относится ограничение создания МУПов и ГУПов,    реформа тарифного регулирования,    предупреждение и пресечение антимонопольных нарушений,    приводящих к ограничению и устранению конкуренции на товарных рынках,    и поддержку предпринимательской инициативы,    включая развитие малого и среднего бизнеса,    – отметила Ксения Лебедева.    – В отраслевых планах развития конкуренции будут содержаться конкретные мероприятия и ожидаемые результаты.    Речь идет не о поддержке предпринимательства,    а о его развитии.    Ответственность за это ложится на руководителей регионов.    В Хакасии создана рабочая группа,    которую,    можно сказать,    возглавляют региональное министерство экономики и Хакасское УФАС России.    Мы приглашаем присутствующих на открытые заседания.    Ваши предложения очень нужны.Разговор в неформальной обстановке вышел за пределы полномочий антимонопольной службы.    Представители малого и среднего бизнеса говорили о наболевшем:    о повышении тарифов на электроэнергию для организаций и предприятий,    высокой кадастровой стоимости и о том,    что «душат налоги».Руководитель Хакасского УФАС России предложила решать вопросы сообща.– Для этого и разрабатываются дорожные карты,    чтобы помочь не выживать,    а окрепнуть и развиваться бизнесу.    Давайте подумаем над конкретными предложениями в планы мероприятий,    – пригласила Ксения Лебедева.</w:t>
        <w:br/>
        <w:t xml:space="preserve">Хакасское УФАС:    в Национальный план развития конкуренции каждый может вложить свою лепту (сайт НИА-Хакасия)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4    05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