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кт проверки № 2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ПРАВЛЕНИЕ  ФЕДЕРАЛЬНОЙ  АНТИМОНОПОЛЬНОЙ  СЛУЖБЫ</w:t>
        <w:br/>
        <w:t>ПО  РЕСПУБЛИКЕ  ХАКАСИЯ</w:t>
        <w:br/>
        <w:t> </w:t>
        <w:br/>
        <w:t>г.    Абакан                                                                                                                                                                                                                                         08    мая 2018    года</w:t>
        <w:br/>
        <w:t xml:space="preserve">АКТ ПРОВЕРКИ </w:t>
        <w:br/>
        <w:t>  На основании Приказа Управления Федеральной антимонопольной службы по Республике Хакасия от 30.03.2018    года № 58    была проведена проверка в отношении:    Администрации города Сорска Республики Хакасия,    юридический адрес:    655111,    Республика Хакасия,    Алтайский район,    г.    Сорск,    ул.    Кирова,    д.    3.</w:t>
        <w:br/>
        <w:t>Продолжительность проверки:    с 09.04.2018    года по 08.05.2018    года включительно.</w:t>
        <w:br/>
        <w:t>Акт составлен:    &lt;…&gt;,    ведущим специалистом – экспертом отдела антимонопольного законодательства и рекламы Управления Федеральной антимонопольной службы по Республике Хакасия.</w:t>
        <w:br/>
        <w:t>С копией приказа о проведении проверки ознакомлен:    &lt;…&gt;,    глава Администрации города Сорска Республики Хакасия.</w:t>
        <w:br/>
        <w:t>Лица,    проводившие проверку:</w:t>
        <w:br/>
        <w:t>Руководитель инспекции:</w:t>
        <w:br/>
        <w:t>&lt;…&gt;    – заместитель руководителя Управления Федеральной антимонопольной службы по Республике Хакасия – начальник отдела антимонопольного законодательства и рекламы,    служебное удостоверение № 15281;</w:t>
        <w:br/>
        <w:t>Члены инспекции:</w:t>
        <w:br/>
        <w:t>&lt;…&gt;    – главный специалист – эксперт отдела антимонопольного законодательства и рекламы,    служебное удостоверение № 16497;</w:t>
        <w:br/>
        <w:t>&lt;…&gt;    – ведущий специалист – эксперт отдела антимонопольного законодательства и рекламы,    служебное удостоверение № 13416.</w:t>
        <w:br/>
        <w:t>При проведении проверки присутствовали:    &lt;…&gt;,    &lt;…&gt;,    &lt;…&gt;,    сотрудники администрации:    Первый заместитель главы города Сорска &lt;…&gt;,    Управляющий делами Администрации &lt;…&gt;,    Руководитель отдела по  управлению муниципальным имуществом &lt;…&gt;.</w:t>
        <w:br/>
        <w:t>Руководителем проверяемого лица в период проведения проверки являлась &lt;…&gt;,    глава Администрации города Сорска Республики Хакасия на основании Постановления Территориальной избирательной комиссии города Сорска от 19.09.2014    года № 62/253-3    «О регистрации избранного главы города Сорска Республики Хакасия &lt;…&gt;».</w:t>
        <w:br/>
        <w:t>Предмет проводимой проверки – соблюдение требований Федерального закона от 26.07.2006    года № 135-ФЗ «О защите конкуренции,    Федерального закона от 28.12.2009    года № 381-ФЗ «Об основах государственного регулирования торговой деятельности в Российской Федерации».</w:t>
        <w:br/>
        <w:t>Период,    за который проведена проверка соблюдения антимонопольного законодательства Российской Федерации:    2016    год – истекший период 2018    года.</w:t>
        <w:br/>
        <w:t>Срок и место проведения проверки:    с 09    апреля 2018    года по 08    мая 2018    года;    ул.    Кирова,    д.    3,    г.    Сорск,    Республика Хакасия.</w:t>
        <w:br/>
        <w:t>По результатам анализа представленных документов,    признаков нарушений антимонопольного законодательства в действиях Администрации города Сорска Республики Хакасия не выявлено.</w:t>
        <w:br/>
        <w:t>Прилагаемые документы:    Проверочный лист.</w:t>
        <w:br/>
        <w:t>Подписи лиц,    проводивших проверку:</w:t>
        <w:br/>
        <w:t> </w:t>
        <w:br/>
        <w:t>_________________________________                               &lt;…&gt;</w:t>
        <w:br/>
        <w:t> </w:t>
        <w:br/>
        <w:t>_________________________________                            &lt;…&gt;</w:t>
        <w:br/>
        <w:t> </w:t>
        <w:br/>
        <w:t>_________________________________                            &lt;…&gt;</w:t>
        <w:br/>
        <w:t> </w:t>
        <w:br/>
        <w:t>С актом проверки ознакомлен (а):</w:t>
        <w:br/>
        <w:t> </w:t>
        <w:br/>
        <w:t>20</w:t>
        <w:br/>
        <w:t>18</w:t>
        <w:br/>
        <w:t>г.</w:t>
        <w:br/>
        <w:t> </w:t>
        <w:br/>
        <w:t> </w:t>
        <w:br/>
        <w:t>(Ф.И.О.,    должность руководителя,    иного должностного лица или уполномоченного представителя проверяемого лица)</w:t>
        <w:br/>
        <w:t>Копию акта со всеми приложениями (за исключением документов,    полученных от проверяемого лица)    получил (а):</w:t>
        <w:br/>
        <w:t> </w:t>
        <w:br/>
        <w:t>20</w:t>
        <w:br/>
        <w:t>18</w:t>
        <w:br/>
        <w:t>г.</w:t>
        <w:br/>
        <w:t> </w:t>
        <w:br/>
        <w:t> </w:t>
        <w:br/>
        <w:t>(Ф.И.О.,    должность руководителя,    иного должностного лица или уполномоченного представителя проверяемого лица)</w:t>
        <w:br/>
        <w:t>Отметка об отказе руководителя проверяемого лица (его уполномоченного представителя,    иного должностного лица)    подписать акт_____________________________________________________________</w:t>
        <w:br/>
        <w:t> </w:t>
        <w:br/>
        <w:t> </w:t>
        <w:br/>
        <w:t>Руководитель инспекции:</w:t>
        <w:br/>
        <w:t>_________________________________                                        &lt;…&gt;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5-10    03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