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Антимонопольщики Хакасии:    от контроля к предупрежд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«Нас замучили проверки»,    – жалуются предприниматели.    «А как без них,    если у вас нарушения?»,    – парируют контролирующие ведомства.</w:t>
        <w:br/>
        <w:t>В текущем году основными направлениями контрольно-надзорной реформы станет устранение избыточных и устаревших требований.    О них – наш разговор с ведущим специалистом антимонопольной службы Хакасии Ольгой Маровой.</w:t>
        <w:br/>
        <w:t> </w:t>
        <w:br/>
        <w:t>– Ольга Олеговна,    не так давно вы были на сессии,    посвященной этой реформе.    Зачем изобретать велосипед,    когда можно отменить на 90    процентов вот эти надзорные и контрольные мероприятия.    Что нового,    полезного рассказали на сессии?</w:t>
        <w:br/>
        <w:t>– Да,    в Москве прошла проектно-аналитическая сессия кадрового актива реформы контрольно-надзорной деятельности.    Это,    своего рода,    пилотный проект,    в котором принимают участие 12    контрольно-надзорных органов,    среди которых налоговая,    МЧС,    Роспотребнадзор,    Росздравнадзор и,    конечно,    Федеральная антимонопольная служба России.    Цели реформы глобальные,    их необходимо реализовать до 2025    года:    снизить количество вреда по тем рискам,    которые контролирует государство (в два раза),    в нашем случае это ущерб,    наносимый конкуренции.    Также сократить административное давление на бизнес в два раза – это на 50%    число плановых проверок хозяйствующих субъектов.    В общем,    построить эффективную систему государственного контроля и надзора.</w:t>
        <w:br/>
        <w:t>Реформа контрольно-надзорной деятельности это переход от «палочной» системы к партнерской,    от выявления случившихся нарушений к их профилактике.    При этом такая система не означает отказа от репрессивных функций.    Иначе зачем тогда нужны контрольно-надзорные органы?</w:t>
        <w:br/>
        <w:t>Не соглашусь с вами,    что,    если убрать 90    процентов всех плановых проверок,    все изменится в лучшую сторону.    Проверки нужны,    но они должны быть обдуманными и эффективными.</w:t>
        <w:br/>
        <w:t>Чтобы внедрить в жизнь поставленные задачи,    кадровый актив реформы разрабатывал управленческие инициативы,    которые в течение этого года необходимо внедрить в своем регионе.</w:t>
        <w:br/>
        <w:t>– И что вы предлагаете сделать для снижения нагрузки на бизнес?</w:t>
        <w:br/>
        <w:t>– Во-первых,    предлагается создать перечень обязательных требований для поднадзорных субъектов в доступной,    понятной и компактной форме.    На московской сессии одним из выступающих был министр открытого правительства Михаил Абызов.    Он привел следующий пример:    начинающий предприниматель пожаловался – объем требований,    которые ему необходимо соблюдать – это огромные тома,    папки,    размером от пола в высоту метра полтора,    если не больше.    Прочитать сложно,    а выполнить – тем более.    Для решения этой проблемы,    в частности,    участники кадрового актива предложили создать бизнес-навигатор.    Нужно один раз заполнить данные о себе,    как хозяйствующем субъекте (виды деятельности),    затем система сама определит перечень тех обязательных требований,    которые тебе,    как участнику рынка,    нужно соблюсти.</w:t>
        <w:br/>
        <w:t>– Ваше отношение к проверкам?</w:t>
        <w:br/>
        <w:t>– Плановые проверки,    безусловно,    нужны.    Но,    как я уже сказала,    такие проверки должны быть обдуманными и эффективными.    Нужно найти баланс:    с одной стороны,    не «кошмарить» бизнес,    а с другой стороны,    проверять там,    где высокая вероятность причинения вреда.</w:t>
        <w:br/>
        <w:t>– Как соотносятся качество и безопасность товаров,    а также услуг для потребителей при том,    что контроль за деятельностью предпринимателей будет практически отсутствовать?</w:t>
        <w:br/>
        <w:t>– Вопросы качества и безопасности товаров – это полномочия Роспотребнадзора,    а не антимонопольной службы.    Но могу сказать,    что хуже точно не будет.    Риск-ориентированный подход как раз направлен на усиление контроля за наиболее опасными производствами.    Не нужно забывать также о возможности внеплановых проверок.    Поступила жалоба – идем на проверку,    независимо от категории риска.    Выявили нарушение – уделяем более пристальное внимание подконтрольным субъектам.</w:t>
        <w:br/>
        <w:t>– Что такое риск-ориентированный подход?</w:t>
        <w:br/>
        <w:t>– Это проверки,    направленные на предприятия с наибольшей степенью риска причинения вреда.    Предприятия с низким уровнем риска освобождаются от проверок.</w:t>
        <w:br/>
        <w:t>– И сразу возникает вопрос:    как определить риск?</w:t>
        <w:br/>
        <w:t>– Нужно оценить,    насколько высока вероятность того,    что произойдет какое-либо негативное происшествие.    И второе:    отрицательное воздействие этого происшествия.    Проблема,    которая здесь существует:    количество подконтрольных субъектов превышает потенциальные возможности контрольно-надзорных органов по их проверке.    Решение найдено:    внимание проверяющих органов будет сконцентрировано на объектах,    где нарушение безопасности может привести к наиболее тяжелым последствиям.    Принципы риск-ориентированного подхода:    масштабы бизнеса не определяют уровень</w:t>
        <w:br/>
        <w:t>угрозы,    типа – если предприятие большое,    инспектор пойдет его проверять,    если маленькое – идти незачем или наоборот:    это неправильный подход.    Категория риска динамично изменяется:    добросовестное поведение подконтрольных субъектов поощряется.    И,    наконец,    фокус проверок будет «заточен» на возможных последствиях несоблюдения обязательных требований,    а не на факте их нарушения.    Это значит,    нужно подумать:    что будет,    если обязательные требования не соблюдены,    и к каким последствиям это приведет.</w:t>
        <w:br/>
        <w:t>– Какие плюсы жителям Хакасии от внедрения этой реформы?</w:t>
        <w:br/>
        <w:t>– Реформа контрольно-надзорной деятельности начала активно внедряться с 2017    года.    Сроки ее реализации – до 2025    года.    Жители Хакасии – это в том числе предприниматели,    директора организаций.    Поэтому плюсы здесь очевидны:    прозрачный и понятный контроль для подконтрольных субъектов – обязательные требования должны быть систематизированы,    доступны на сайте ведомства.    Это снижение затрат для бизнеса – профилактика нарушений через предостережения и предупреждения,    дистанционное взаимодействие с органом контроля и подконтрольного лица.    Также снижение затрат для государства – автоматизация процессов деятельности органа контроля.    А выпускники вузов будут стремиться поступить на госслужбу в контрольно-надзорные органы,    поскольку качество кадровой политики повысится.</w:t>
        <w:br/>
        <w:t>АДИ 19    "    Антимонопольщики Хакасии:    от контроля к предупреждению "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16    09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