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АЗС Хакасии стали ниж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женедельный мониторинг стоимости ГСМ на оптовых и розничных рынках,    который проводит Хакасское УФАС России,    зафиксировал ценовые изменения на автозаправках «ХТК – Абакан»:</w:t>
        <w:br/>
        <w:t>На АЗС ЗАО «Хакаснефтепродукт ВНК» (НК «Роснефть»)    цена без изменений:    АИ-95    – 42,10;    АИ-92    – 40,40;    ДТ  – 45,30.</w:t>
        <w:br/>
        <w:t>Оптовые цены у этого поставщика также остались на уровне прошлой недели.</w:t>
        <w:br/>
        <w:t>На АЗС «ХТК – Абакан» стоимость топлива составляет:    АИ-95    – 42,40    (-    30    коп.);    АИ-92    – 40,70    (-    20    копеек);    ДТ  – 45,50 (-    40    коп.)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15    0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