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признана обоснованной,        процедура закупки продолжаетс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Хакасского УФАС России признала необоснованной жалобу ООО «Стройцентр» на действия заказчика – МБОУ МО СОШ № 6    г.    Саяногорск при проведении электронного аукциона на капитальный ремонт крыши и кровли здания МБОУ СОШ № 6,    Республика Хакасия,    г.    Саяногорск,    Ленинградский м-он,    дом 52    (закупка № 0180300005818000030)</w:t>
        <w:br/>
        <w:t>Довод заявителя о том,    что заказчиком в извещении о проведении электронного аукциона и в аукционной документации не было установлено требование к участникам закупки.    Конкретно:    участник закупки должен являться членом саморегулируемой организации и в соответствии с действующим законодательством,    обязан представить выписку из реестра членов саморегулируемой организации,    что нашло  отражение в материалах дела.    Довод жалобы был признан обоснованным.</w:t>
        <w:br/>
        <w:t>Однако в результате проведения внеплановой проверки было установлено,    что победитель электронного аукциона ООО «Палитра-М» в составе второй части заявки представил выписку из реестра членов саморегулируемой организации ( от 09.06.2018г.),    подтвердив тем самым свое соответствие требованиям действующего законодательства,    в связи с чем Предписание об устранении выявленных нарушений комиссией Хакасского УФАС решено было не выдать,    поскольку выявленные нарушения не повлияли на результаты определения поставщика (подрядчика,    исполнителя).</w:t>
        <w:br/>
        <w:t>Муниципальный заказчик -    МБОУ МО СОШ № 6    г.Саяногорск признан нарушившим положения Закона о контрактной системе в сфере закупок.</w:t>
        <w:br/>
        <w:t>Материалы жалобы переданы должностному лицу Хакасского УФАС России для рассмотрения вопроса о возбуждении дела об административном правонарушении в отношении должностного лица -    директора МБОУ МО СОШ № 6    г.Саяногорск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7-04    01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