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Очередные жалобы пассажироперевозчиков Абакана обоснованы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Комиссия Хакасского УФАС России рассмотрела жалобы №№ 16-Т,    17-Т индивидуальных предпринимателей… на действия организатора торгов – Управление коммунального хозяйства и транспорта Администрации города Абакана при проведении открытого конкурса № 01-2018    на право  получения Свидетельства об осуществлении перевозок автомобильным транспортом общего пользования по городским маршрутам регулярных перевозок по нерегулируемым тарифам в г.    Абакане,  в соответствии со статьей 18.1    Федерального закона от 26.07.2006    года № 135-ФЗ «О защите конкуренции».</w:t>
        <w:br/>
        <w:t>В своих жалобах заявители указывали,    что комиссией организатора торгов неправомерно отклонены заявки соискателей конкурса,    которые,    по мнению комиссии,    не соответствовали требованиям конкурсной документации,    в частности:</w:t>
        <w:br/>
        <w:t>-    отсутствие документа,    подтверждающего принятие на себя обязательства подтвердить в сроки,    определенные конкурсной документацией,    наличие на праве собственности или ином законном основании транспортных средств,    предусмотренных его заявкой на участие в открытом конкурсе за последний завершенный отчетный период;</w:t>
        <w:br/>
        <w:t>-    наличие задолженности по обязательным платежам в бюджеты бюджетной системы Российской Федерации.</w:t>
        <w:br/>
        <w:t>На заседании Комиссии Хакасского УФАС России доводы подателей жалобы полностью подтвердились.</w:t>
        <w:br/>
        <w:t>Организатору торгов выдано предписание о пересмотре заявок участников открытого конкурса и о дальнейшем проведении процедуры открытого конкурса № 01-2018,    в соответствии с 220-ФЗ и решением Хакасского УФАС.</w:t>
        <w:br/>
        <w:t>Кроме того,    материалы жалобы переданы должностному лицу Управления для рассмотрения вопроса о возбуждении дел об административном правонарушении в отношении должностных лиц администрации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8-07-04    02:19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