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глашение о сотрудничестве подписано между правительством Хакасии и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еститель руководителя ФАС России Андрей Цыганов принял участие в заседании Координационного совета по экономическому развитию Республики Хакасия и провел рабочую встречу с Главой Республики Хакассия Виктором Зиминым по вопросам реализации Национального плана развития конкуренции и поручений по итогам Государственного совета Российской Федерации.</w:t>
        <w:br/>
        <w:t>РТС "Новости"    за 2    июля 2018    го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04    04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