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е обоснована,    процедура закупки продолж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признала необоснованной жалобу ООО «Перспектива» на действия заказчика – МКУ «ОКС» при проведении электронного аукциона на ремонт автомобильных дорог в г.    Черногорске (III)    этап (закупка № 0380300008318000012).</w:t>
        <w:br/>
        <w:t>Довод заявителя о том,    что заказчиком в извещении о проведении электронного аукциона и в аукционной документации не должно быть установлено требование к участникам закупки,    а именно – участник закупки не должен являться членом Саморегулируемой организации признан необоснованным.    В изменениях,    которые вносил заказчик в документацию указано,    что данное требование отсутствует,    т.е.    заявитель жалобы невнимательно изучил аукционную документацию.</w:t>
        <w:br/>
        <w:t>В результате проведения внеплановой проверки было установлено,    что заказчик в отдельных пунктах документации об электронном аукционе излишне указал предъявляемые требования к участнику закупки,    в связи с чем комиссией Хакасского УФАС было принято решение о выдаче соответствующего Предписания об устранении выявленных нарушений.</w:t>
        <w:br/>
        <w:t>Муниципальный заказчик -    МКУ «ОКС» признан нарушившим положения Закона о контрактной системе в сфере закупок.</w:t>
        <w:br/>
        <w:t>Материалы жалобы переданы должностному лицу Хакасского УФАС России для рассмотрения вопроса о возбуждении дела об административном правонарушении в отношении должностного лица -    директора МКУ «ОК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5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