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 К Т № 16    внеплановой провер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 К Т № 16внеплановой проверки</w:t>
        <w:br/>
        <w:t> </w:t>
        <w:br/>
        <w:t> 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августа 2018    года                                                                            г.    Абакан</w:t>
        <w:br/>
        <w:t> </w:t>
        <w:br/>
        <w:t>На основании поступившей информации от Общества с ограниченной ответственностью «Романов» (вх.    № 4248    от 06.08.2018    года),    положений пункта 2    части 15    статьи 99    Федерального закона Российской Федерации от 05.04.2013    года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 в сфере закупок),    Инспекцией Управления Федеральной антимонопольной службы по Республике Хакасия в составе:</w:t>
        <w:br/>
        <w:t>-    «…»,    заместителя руководителя Управления Федеральной антимонопольной службы по Республике Хакасия,    руководитель инспекции,</w:t>
        <w:br/>
        <w:t>-    «…»,    врио начальника отдела контроля закупок и антимонопольного контроля органов власти,    член инспекции,</w:t>
        <w:br/>
        <w:t>-    «…»,    ведущего специалиста-эксперта отдела контроля закупок и антимонопольного контроля органов власти,    член инспекции,</w:t>
        <w:br/>
        <w:t> </w:t>
        <w:br/>
        <w:t>с 09.08.2018    года по 21.08.2018    года проведена внеплановая проверка действий государственного заказчика – Государственного бюджетного учреждения здравоохранения Республики Хакасия «Усть-Абаканская районная больница»,    уполномоченного органа – Государственного комитета по регулированию контрактной системы в сфере закупок Республики Хакасия при проведении электронного аукциона на Поставку реагентов для биохимического анализатора Clima15-MC    (закупка № 0380200000118003540).</w:t>
        <w:br/>
        <w:t>Место нахождения государственного заказчика:    Республика Хакасия,    Усть-Абаканский район,    р.п Усть-Абакан,    ул.    Дзержинского,    7.</w:t>
        <w:br/>
        <w:t>Место нахождения уполномоченного органа:    Республика Хакасия,    г.    Абакан,    ул.    Кирова 99Б.</w:t>
        <w:br/>
        <w:t>Место проведения проверки:    Республика Хакасия,    г.    Абакан,    ул.    Вяткина,    3.</w:t>
        <w:br/>
        <w:t>Внеплановая проверка осуществлялась в соответствии с заданием на проведение проверки.</w:t>
        <w:br/>
        <w:t> </w:t>
        <w:br/>
        <w:t xml:space="preserve">Результаты проверки соблюдения государственным заказчиком – Государственным бюджетным учреждением здравоохранения Республики Хакасия «Усть-Абаканская районная больница»,    уполномоченным органом – Государственным комитетом по регулированию контрактной системы в сфере закупок Республики Хакасия Закона о контрактной системе в сфере закупок при проведении </w:t>
        <w:br/>
        <w:t> </w:t>
        <w:br/>
        <w:t>электронного аукциона на Поставку реагентов для биохимического анализатора Clima15-MC    (закупка № 0380200000118003540).</w:t>
        <w:br/>
        <w:t> </w:t>
        <w:br/>
        <w:t xml:space="preserve"> Постановлением Правительства Республики Хакасия от 05.12.2017    № 630    «Об утверждении Положения о Государственном комитете по регулированию контрактной системы в сфере закупок Республики Хакасия» утвержден Порядок взаимодействия Государственного комитета по регулированию контрактной системы в сфере закупок Республики Хакасия с заказчиками.    </w:t>
        <w:br/>
        <w:t> </w:t>
        <w:br/>
        <w:t>10.07.2018    года на официальном сайте Единой информационной системы в сфере закупок http://zakupki.gov.ru    и на электронной торговой площадке ООО «РТС-тендер» размещена информация (извещение,    аукционная документация,    техническое задание,    обоснование НМЦ)    о проведении электронного аукциона на Поставку реагентов для биохимического анализатора Clima15-MC    (закупка № 0380200000118003540).</w:t>
        <w:br/>
        <w:t>13.07.2018    года на официальном сайте Единой информационной системы в сфере закупок http://zakupki.gov.ru    и на электронной торговой площадке ООО «РТС-тендер» размещены изменения в извещение о проведении электронного аукциона и аукционную документацию,    в том числе в части описания объекта закупки.</w:t>
        <w:br/>
        <w:t>Заказчиком электронного аукциона (закупка № 0380200000118003540)    является Государственное бюджетное учреждение здравоохранения Республики Хакасия «Усть-Абаканская районная больница».</w:t>
        <w:br/>
        <w:t>Аукционная документация ЭА/18-003803    от 03.04.2018    года на Поставку реагентов для биохимического анализатора Clima15-MC    утверждена Председателем Государственного комитета по регулированию контрактной системы в сфере закупок Республики Хакасия «…»,    главным врачом ГБУЗ РХ «Усть-Абаканская районная больница» «…» (в соответствии с п.    2.1.7    Порядка взаимодействия,    утвержденного Постановлением Правительства Республики Хакасия от 05.12.2017    № 630).</w:t>
        <w:br/>
        <w:t>Начальная (максимальная)    цена контракта – 129    786    рублей 67    копеек.</w:t>
        <w:br/>
        <w:t>Дата и время начала подачи заявок – 13.07.2018.</w:t>
        <w:br/>
        <w:t>Дата и время окончания подачи заявок -    24.07.2018    08:00.</w:t>
        <w:br/>
        <w:t>Окончание срока рассмотрения первых частей заявок -    25.07.2018.</w:t>
        <w:br/>
        <w:t>Дата проведения аукциона в электронной форме – 30.07.2018.</w:t>
        <w:br/>
        <w:t>Согласно Протокола рассмотрения заявок на участие в электронном аукционе от 25.07.2018    -0    (опубликованного на официальном сайте http://zakupki.gov.ru    31.05.2018г.),    до окончания срока подачи заявок поступило 6    (шесть)    заявок.</w:t>
        <w:br/>
        <w:t>Комиссия уполномоченного органа рассмотрела первые части заявок на участие в электронном аукционе,    и приняла решение о допуске к участию в аукционе в электронной форме всех участников закупки.</w:t>
        <w:br/>
        <w:t>Согласно протокола проведения электронного аукциона от 30.07.2018    года,    в электронном аукционе приняли участие пять участников,    текущее снижение начальной (максимальной)    цены составило 81,14%.</w:t>
        <w:br/>
        <w:t>Протоколом подведения итогов электронного аукциона от 02.08.2018    -2-1    установлено,    что комиссия уполномоченного органа рассмотрела заявки участников электронного аукциона на соответствие требованиям,    установленным аукционной документацией,    и приняла решение о соответствии требованиям,    установленным документацией об аукционе в электронной форме,    всех заявок участников,    принявших участие аукционе.</w:t>
        <w:br/>
        <w:t>Победителем аукциона в электронной форме признан участник с идентификационным номером заявки 103547800    – ИП «…».</w:t>
        <w:br/>
        <w:t>На момент проведения настоящей проверки,    государственный контракт находится на стадии заключения.</w:t>
        <w:br/>
        <w:t>По доводу ООО «Романов» о сформированной начальной (максимальной)    цене аукциона,    фактически завышенной более чем в пять раз и значительном понижении цены закупки (81.14%)    от установленной заказчиком НМЦК,    при проведении аукциона,    Инспекция Хакасского УФАС России приходит к следующему:</w:t>
        <w:br/>
        <w:t>Согласно пункта 3    части 8    статьи 99    Закона о контрактной системе в сфере закупок органы внутреннего государственного (муниципального)    финансового контроля осуществляют контроль в отношении:</w:t>
        <w:br/>
        <w:t>3)    обоснования начальной (максимальной)    цены контракта,    цены контракта,    заключаемого с единственным поставщиком (подрядчиком,    исполнителем),    включенной в план-график.</w:t>
        <w:br/>
        <w:t>Таким образом,    соблюдение заказчиком порядка обоснования начальной (максимальной)    цены контракта не относится к полномочиям ФАС России и её территориальных органов,    в связи с чем,    обращение ООО «Романов» в данной части подлежит направлению в Министерство финансов Республики Хакасия для рассмотрения довода заявителя в рамках представленных полномочий.</w:t>
        <w:br/>
        <w:t> </w:t>
        <w:br/>
        <w:t>Заключение.</w:t>
        <w:br/>
        <w:t> </w:t>
        <w:br/>
        <w:t>По результатам проведения внеплановой проверки государственного заказчика – Государственного бюджетного учреждения здравоохранения Республики Хакасия «Усть-Абаканская районная больница»,    уполномоченного органа – Государственного комитета по регулированию контрактной системы в сфере закупок Республики Хакасия при проведении электронного аукциона на Поставку реагентов для биохимического анализатора Clima15-MC    (закупка № 0380200000118003540)    нарушений Закона о контрактной системе в сфере закупок не установлено.Направить материалы проверки в Министерство финансов Республики Хакасия для рассмотрения довода ООО «Романов» по обоснованию начальной (максимальной)    цены контракта в рамках представленных полномочий. </w:t>
        <w:br/>
        <w:t>Акт составлен в 1    экземпляре на 4    страницах.</w:t>
        <w:br/>
        <w:t> </w:t>
        <w:br/>
        <w:t> </w:t>
        <w:br/>
        <w:t> </w:t>
        <w:br/>
        <w:t>Руководитель инспекции</w:t>
        <w:br/>
        <w:t>Участники инспекции                               </w:t>
        <w:br/>
        <w:t>«…»</w:t>
        <w:br/>
        <w:t>«…»</w:t>
        <w:br/>
        <w:t>«…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4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