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Винно-коньячный завод «Русск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использовала слово «Кизляр» в названии коньяков,    произведенных в Ставропольском крае</w:t>
        <w:br/>
        <w:t>10    сентября 2018    года ФАС России вынесла постановления о наложении штрафов за недобросовестную конкуренцию на ООО «Винно-коньячный завод «Русский» в размере 250    тысяч рублей.    Служба также оштрафовала генерального директора предприятия на 12    тысяч рублей.</w:t>
        <w:br/>
        <w:t>Напомним,    в марте 2018    года Комиссия ФАС России признала использование Винно-коньячным заводом «Русский» словесного обозначения «Кизляр» при производстве и реализации своей продукции актом недобросовестной конкуренции.    Такое решение было принято,    поскольку реализуемые заводом на территории РФ коньяки «Огни Кизляра»,    «Седой Кизляр»,    «Жемчужина Кизляра»,    а также «Кизлярский погреб»,    не имеют отношения к региону производства коньяков (г.    Кизляр),    так как они производятся в г.    Ессентуки Ставропольского края.</w:t>
        <w:br/>
        <w:t>Такие действия компании нарушают Закон о защите конкуренции[1]    и вводят потребителей в заблуждение в отношении качества и потребительских свойств,    а также места производства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2    0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