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 результатам рассмотрения жалоб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ы №№ 21Т-24Т на действия организатора торгов – арбитражного управляющего ….    при проведении открытых торгов посредствам публичного предложения  по продаже имущества должника  в соответствии со статьей 18.1    Федерального закона от 26.07.2006    года № 135-ФЗ «О защите конкуренции».</w:t>
        <w:br/>
        <w:t>Организатор торгов продавал недвижимое имущество должника ООО «Черногорск отделстрой» (лот № 2-    квартира площадью 216,7    кв.м.    и лот № 4    квартира площадью 219,2    кв.м.).    В торгах по лоту № 2    участвовало 3    участника,    по лоту № 4    участвовало 6    участников.    В ходе проведения торгов цена лотов была снижена более чем на 20    %.    Однако организатором торгов участники,    предложившие более высокую цену за объект торгов,    не были допущены к участию в торгах,    что повлекло подачу жалобы и подозрение в сговоре организатора торгов и участника,    выигравшего торги (по двум лотам победитель был один и тот же). </w:t>
        <w:br/>
        <w:t>Комиссия Хакасского УФАС России признала жалобы обоснованными.</w:t>
        <w:br/>
        <w:t>Материалы переданы должностному лицу Управления для рассмотрения вопроса о возбуждении дел об административном правонарушении в отношении организатора торгов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4    0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