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бакане дорожает проезд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спубликанской столице начал дорожать проезд в автобусах.    Цена выросла на один рубль.    Перевозчики жалуются,    что вырос в цене газ.    Тогда как антимонопольщики,    напротив,    отмечают снижение стоимости топлива.</w:t>
        <w:br/>
        <w:t>Пока цена за проезд выросла только у одного перевозчика на 14    маршруте -    от рынка Северный до ДК Железнодорожников.    Пассажирам нужно выложить за поездку 19    рублей.    Другие перевозчики стоимость проезда держат в привычных пределах.    Автобусы и троллейбусы,    которые выполняют муниципальный заказ,    провозят за 16    рублей,    и тариф для них устанавливает республика.    Он фиксированный.    Остальные,    частники,    берут за билет 18    рублей и таких большинство.    Как правило,    тариф высчитывают для себя сами.</w:t>
        <w:br/>
        <w:t>-    Мы же пенсионеры,    тем более сами не рулим,    придется ездить и по 19    рублей,    куда деваться.    Я вот пенсионерка льготница,    стараюсь на льготных ездить.-    Что поделаешь,    будем платить,    сколько просят.    У меня льготные,    но не всегда во всех автобусах льготные.-    Говорят бензин дорожает,    поэтому цены поднимают,    чтоб окупалось хотя бы как-то работа,    что поделать с этим.</w:t>
        <w:br/>
        <w:t>Пассажироперевозчики перевели свои автобусы с бензина на газ,    а теперь забросали антимонопольщиков жалобами -    подорожало и газомоторное топливо.    Под контролем УФАС сейчас находятся оба рынка.    Однако завести административное дело и наказать автобусников можно только в случае сговора,    когда все предприниматели поднимут цену одновременно.    Антимонопольная служба констатирует,    что поставки газа (перебои с которыми наблюдались несколько недель назад)    сейчас идут без задержек.    Цены на газ тоже пошли вниз.</w:t>
        <w:br/>
        <w:t>Начальник отдела товарных,    финансовых рынков и естественных монополий УФАС по Хакасии Манук Данданян:</w:t>
        <w:br/>
        <w:t>-    Причина роста цен была в следующем -    это рост цен на опте,    там все говорили и на рознице,    что у них есть рост,    они вынуждены поднимать.    На сегодняшний день зафиксировано снижение на газ,    незначительное,    но оно имеет место быть.    Движение этого рынка мы прослеживаем.</w:t>
        <w:br/>
        <w:t>Антимонопольщики ведут контроль за ценой на рынке пассажирских перевозок частников (только по нерегулируемым тарифам).    Они готовы принять жалобы и заявления от пассажиров.    Как и положено,    в установленные законом сроки проведут по ним проверки.    И тогда,    возможно,    цена автобусного билета за 19    рублей вернется к прежней.</w:t>
        <w:br/>
        <w:t> </w:t>
        <w:br/>
        <w:t>РТС программа "Новости"    за 25    сентябр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6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