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Омега» признана частично обоснованной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антимонопольной службы рассмотрела жалобу ООО «Омега» на действия комиссии уполномоченного органа – Госкомзакупа Хакасии при проведении электронного аукциона на поставку расходных материалов для аппарата ИВЛ Sophie    (закупка № 0380200000118004662).</w:t>
        <w:br/>
        <w:t>Заявитель в жалобе указал:    комиссией уполномоченного органа необоснованно принято решение о несоответствии второй части заявки ООО «Омега» требованиям,    установленным Законом о контрактной системе в сфере закупок.    Податель жалобы посчитал,    что описание объекта закупки не соответствует требованиям Закона о контрактной системе в сфере закупок,    а также указал:    заказчик внес изменения в итоговый протокол,    изначально признав вторую часть заявки участника ООО «Омега» соответствующей установленным требованиям аукционной документации,    а далее указал о несоответствии всех его участников.</w:t>
        <w:br/>
        <w:t>Комиссия Хакасского УФАС России,    рассмотрев материалы дела,    пришла к следующему выводу:</w:t>
        <w:br/>
        <w:t>Рассмотрение довода о несоответствии описания объекта закупки требованиям Закона о контрактной системе в сфере закупок не проводить в соответствии с частью 4    статьи 105    Закона о контрактной системе в сфере закупок.Признать жалобу обоснованной в части неправомерного решения комиссии уполномоченного органа по принятому решению о несоответствии второй части заявки ООО «Омега» требованиям,    установленным Законом о контрактной системе в сфере закупок.Информация о внесении изменений заказчиком в итоговый протокол не подтвердилась.В результате проведения внеплановой проверки размещения закупки установлено,    что заказчиком – ГБУЗ РХ «Республиканский клинический перинатальный центр» в аукционной документации не установлено надлежащее описание объекта закупки.</w:t>
        <w:br/>
        <w:t>Выдано предписание об устранении выявленных нарушений.</w:t>
        <w:br/>
        <w:t>Материалы жалобы направлены должностному лицу Управления Федеральной антимонопольной службы по Республике Хакасия для рассмотрения вопроса о возбуждении дел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08    09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