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глашаем на брифин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втра,    10    октября,     в 11.00    в Хакасском УФАС России пройдет брифинг "Основные нарушения закона "О рекламе",    на котором заместитель руководителя управления – начальник отдела антимонопольного законодательства и рекламы Татьяна Владимировна Темерева расскажет о нарушениях,    которые чаще всего допускают СМИ Хакасии.</w:t>
        <w:br/>
        <w:t>Брифинг состоится в Хакасском УФАС России по адресу:</w:t>
        <w:br/>
        <w:t>Абакан,    ул.Вяткина,    3,    303    кабинет  (третий этаж).</w:t>
        <w:br/>
        <w:t>Представителей СМИ просим аккредитоваться по тел.    222    75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09    0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