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Проект» признана необоснованно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й службы рассмотрела жалобу ООО «Проект» на действия заказчика – Государственной инспекции труда в Республике Хакасия при проведении электронного аукциона на приобретение многофункционального устройства (МФУ)    (закупка № 0180100001718000011).</w:t>
        <w:br/>
        <w:t>В доводах жалобы указано,    что заказчиком в проекте контракта,    направленного победителю аукциона ООО «Проект»,    цена поставляемого товара снижена на 15%    по сравнению с предложением победителя закупки.    Кроме того,    в жалобе заявитель считает:    комиссией заказчика следовало отказать в допуске ООО «Системы Плюс» к участию в аукционе,    поскольку он не указал товарный знак предлагаемого к поставке товара.</w:t>
        <w:br/>
        <w:t>Комиссия Хакасского УФАС России,    рассмотрев материалы дела пришла к выводу о признании жалобы необоснованной:</w:t>
        <w:br/>
        <w:t>Победителем аукциона .Комиссия заказчика,    рассматривая первые части заявок участников аукциона,    установила,    что все участники представили информацию,    соответствующую требованиям аукционной документации и правомерно допустила к участию в аукционе всех участников аукциона.В результате проведения внеплановой проверки размещения закупки установлено,    что заказчиком – Государственной инспекцией труда в Республике Хакасия допущены нарушения положений Закона о контрактной системе в сфере закупок в аукционной документации.</w:t>
        <w:br/>
        <w:t>Кроме того,    комиссией антимонопольного органа принято решение передать материалы жалобы в отдел антимонопольного законодательства и рекламы Управления Федеральной антимонопольной службы по Республике Хакасия для рассмотрения в рамках Федерального закона от 26.07.2006    № 135-ФЗ «О защите конкуренции».</w:t>
        <w:br/>
        <w:t>Материалы жалобы направлены должностному лицу Управления Федеральной антимонопольной службы по Республике Хакасия для рассмотрения вопроса о возбуждении дел об административных правонарушения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9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